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pacing w:val="20"/>
          <w:sz w:val="28"/>
          <w:szCs w:val="28"/>
          <w:lang w:val="en-US" w:eastAsia="en-US"/>
        </w:rPr>
      </w:pPr>
      <w:r>
        <w:rPr>
          <w:rFonts w:cs="Verdana" w:ascii="Verdana" w:hAnsi="Verdana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5080</wp:posOffset>
            </wp:positionV>
            <wp:extent cx="286702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ind w:firstLine="720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Утверждаю: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иректор ГБУ КО ПООТК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____________________Л.Н. Пуйдокене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каз </w:t>
      </w:r>
      <w:bookmarkStart w:id="0" w:name="_Hlk174628112"/>
      <w:r>
        <w:rPr>
          <w:rFonts w:eastAsia="Lucida Sans Unicode"/>
          <w:kern w:val="2"/>
          <w:lang w:eastAsia="zxx"/>
        </w:rPr>
        <w:t xml:space="preserve">№ОД- 99 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 02 сентября 2024 года</w:t>
      </w:r>
      <w:bookmarkEnd w:id="0"/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Lucida Sans Unicode"/>
          <w:color w:val="000000"/>
          <w:spacing w:val="20"/>
          <w:kern w:val="2"/>
          <w:sz w:val="24"/>
          <w:lang w:eastAsia="zxx"/>
        </w:rPr>
      </w:pPr>
      <w:r>
        <w:rPr>
          <w:rFonts w:eastAsia="Lucida Sans Unicode"/>
          <w:color w:val="000000"/>
          <w:spacing w:val="20"/>
          <w:kern w:val="2"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42" w:right="198" w:hanging="0"/>
        <w:rPr>
          <w:color w:val="000000"/>
          <w:sz w:val="24"/>
        </w:rPr>
      </w:pPr>
      <w:r>
        <w:rPr>
          <w:color w:val="000000"/>
          <w:sz w:val="24"/>
        </w:rPr>
        <w:t xml:space="preserve">ОБ УЧЕБНОМ КАБИНЕТЕ, МАСТЕРСКОЙ, </w:t>
      </w:r>
    </w:p>
    <w:p>
      <w:pPr>
        <w:pStyle w:val="Heading1"/>
        <w:numPr>
          <w:ilvl w:val="0"/>
          <w:numId w:val="0"/>
        </w:numPr>
        <w:spacing w:before="0" w:after="120"/>
        <w:ind w:left="142" w:right="198" w:hanging="0"/>
        <w:rPr>
          <w:color w:val="000000"/>
          <w:sz w:val="24"/>
        </w:rPr>
      </w:pPr>
      <w:r>
        <w:rPr>
          <w:color w:val="000000"/>
          <w:sz w:val="24"/>
        </w:rPr>
        <w:t>ЛАБОРАТОРИИ</w:t>
      </w:r>
    </w:p>
    <w:p>
      <w:pPr>
        <w:pStyle w:val="Style18"/>
        <w:widowControl/>
        <w:suppressAutoHyphens w:val="false"/>
        <w:spacing w:before="0" w:after="120"/>
        <w:ind w:left="-284" w:firstLine="425"/>
        <w:contextualSpacing/>
        <w:jc w:val="both"/>
        <w:rPr>
          <w:rStyle w:val="FontStyle32"/>
          <w:rFonts w:eastAsia="Calibri"/>
          <w:kern w:val="0"/>
          <w:sz w:val="24"/>
          <w:lang w:eastAsia="en-US"/>
        </w:rPr>
      </w:pPr>
      <w:r>
        <w:rPr>
          <w:rStyle w:val="FontStyle32"/>
          <w:rFonts w:eastAsia="Arial"/>
          <w:kern w:val="0"/>
          <w:sz w:val="24"/>
          <w:lang w:eastAsia="en-US"/>
        </w:rPr>
        <w:t xml:space="preserve">  </w:t>
      </w:r>
      <w:r>
        <w:rPr>
          <w:rStyle w:val="FontStyle32"/>
          <w:rFonts w:eastAsia="Calibri"/>
          <w:kern w:val="0"/>
          <w:sz w:val="24"/>
          <w:lang w:eastAsia="en-US"/>
        </w:rPr>
        <w:t>Положение разработано на основании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120"/>
        <w:ind w:left="-284" w:firstLine="425"/>
        <w:contextualSpacing/>
        <w:jc w:val="both"/>
        <w:rPr>
          <w:rStyle w:val="FontStyle32"/>
          <w:sz w:val="24"/>
        </w:rPr>
      </w:pPr>
      <w:r>
        <w:rPr>
          <w:rStyle w:val="FontStyle32"/>
          <w:sz w:val="24"/>
        </w:rPr>
        <w:t>Федерального закона от 29 декабря 2012 года № 273-ФЗ «Об образовании в Российской Федерации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24 августа 2022 г.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157594357"/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от </w:t>
      </w:r>
      <w:bookmarkEnd w:id="1"/>
      <w:r>
        <w:rPr>
          <w:rFonts w:cs="Times New Roman" w:ascii="Times New Roman" w:hAnsi="Times New Roman"/>
          <w:sz w:val="24"/>
          <w:szCs w:val="24"/>
        </w:rPr>
        <w:t>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»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26.08.2020 N 438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0" w:after="12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 Министерства образования и науки России от 17 мая 2012 года №413 «Об утверждении федерального государственного образовательного стандарта среднего общего образования» (Зарегистрировано в Министерстве юстиции России от 07 июня 2012 года №24480) (в редакции Приказов Министерства образования и науки России от 29.12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12.201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6.201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казов Министерства просвещения России от 24.09.202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2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8.202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3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120"/>
        <w:ind w:left="-284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х государственных образовательных стандартов среднего профессионального образования п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стям и профессиям, реализуемым в колледж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5"/>
        <w:jc w:val="both"/>
        <w:rPr>
          <w:b/>
          <w:b/>
        </w:rPr>
      </w:pPr>
      <w:r>
        <w:rPr/>
        <w:t xml:space="preserve">Локальных нормативных актов, регламентирующие организацию образовательного процесса, разработку учебно-программной документации, методических материалов, фондов оценочных средств, программ практики в образовательной организации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а образовательной организации.</w:t>
      </w:r>
    </w:p>
    <w:p>
      <w:pPr>
        <w:pStyle w:val="Style19"/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>1.1. Настоящее Положение об учебном кабинете, мастерской, лаборатории (далее – Положение) устанавливает организацию и порядок работы учебных кабинетов, мастерских, лабораторий в государственном бюджетном учреждении Калининградской области профессиональной образовательной организации «Технологический колледж» (далее Образовательная организация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1.2. Учебный кабинет, мастерская, лаборатория является материально-технической и методической базой образовательного процесса и представляет собой специализированную аудиторию, предназначенную для совместной деятельности преподавателей и обучающихся в изучении учебных дисциплин, профессиональных модулей, практик, основ фундаментальных,  прикладных наук в полном соответствии с действующими Федеральными государственными образовательными стандартами, учебными планами и рабочими программами, а так же для кружковой, консультационной, опытно-конструкторской, научно-исследовательской, творческой работы и дополнительных занятий с обучающимися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1.3. Заведующий кабинетом, мастерской, лабораторией назначается и освобождается от должности приказом директора колледжа по представлению заместителя директора по учебно-производственной работ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1.4. Нормативной основой организации работы кабинет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режим занят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равила внутреннего распорядка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оложение об учебном кабинете, мастерской, лабора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аспорт кабинета, мастерской, лаборатории; </w:t>
      </w:r>
      <w:r>
        <w:rPr>
          <w:i/>
          <w:iCs/>
        </w:rPr>
        <w:t>Приложение 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риказ директора образовательной организации о закреплении кабинетов, мастерских, лабора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рабочие и примерные программы преподаваемых дисциплин, междисциплинарных курсов, профессиональных модулей, практ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инструкции по технике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лан работы кабинета, мастерской, лаборатории; </w:t>
      </w:r>
      <w:r>
        <w:rPr>
          <w:i/>
          <w:iCs/>
        </w:rPr>
        <w:t>Приложение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отчет о работе кабинета, мастерской, лабора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график работы кабинета, </w:t>
      </w:r>
      <w:bookmarkStart w:id="2" w:name="_Hlk178095720"/>
      <w:r>
        <w:rPr/>
        <w:t xml:space="preserve">мастерской, лаборатории </w:t>
      </w:r>
      <w:bookmarkEnd w:id="2"/>
      <w:r>
        <w:rPr/>
        <w:t xml:space="preserve">(расписание занятий, консультаций, кружков и других внеаудиторных мероприятий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1.5. Основные задачи кабинета, мастерской, лаборато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создание учебно-методического и материально-технического комплексов обеспечения образовательного процесса по преподаваемым в нем учебным дисциплинам, профессиональным модулям и междисциплинарным курсам, научно-исследовательской деятельности обучающихся, комплектование необходимыми наглядными пособиями, приборами, деталями, инструментами, инструкциями по проведению лабораторных, теоретических и практических занятий, раздаточными материалами, таблицами, компьютерной техникой, техническими средствами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содействие внедрению в учебный процесс современны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создание условий для самостоятельной работы обучающихся по освоению изучаемых дисциплин, </w:t>
      </w:r>
      <w:bookmarkStart w:id="3" w:name="_Hlk178095889"/>
      <w:r>
        <w:rPr/>
        <w:t>междисциплинарных курсов</w:t>
      </w:r>
      <w:bookmarkEnd w:id="3"/>
      <w:r>
        <w:rPr/>
        <w:t xml:space="preserve">, профессиональных модулей, практик и выполнению домашних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использование учебного пространства для организации индивидуальных занятий с одарёнными и слабоуспевающими обучающимися, консультаций и других форм работы с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организация кружковой работы по дисциплине, междисциплинарных курсов, исследовательского, конструкторского и технического творчества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организация лекций, конференций, встреч, бесед, мастер-классов с представителями профильных организаций, предприятий, учебных организаций среднего, высшего профессионального образования, школ города и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организация изготовления наглядных пособий силами обучающихся, участие в выставках технического и культурно-прикладного твор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right="198" w:firstLine="426"/>
        <w:jc w:val="both"/>
        <w:rPr/>
      </w:pPr>
      <w:r>
        <w:rPr/>
        <w:t xml:space="preserve">содержание кабинета в надлежащем санитарном состоянии. </w:t>
      </w:r>
    </w:p>
    <w:p>
      <w:pPr>
        <w:pStyle w:val="Normal"/>
        <w:tabs>
          <w:tab w:val="clear" w:pos="708"/>
          <w:tab w:val="left" w:pos="426" w:leader="none"/>
        </w:tabs>
        <w:ind w:left="66"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8" w:right="198" w:hanging="0"/>
        <w:jc w:val="center"/>
        <w:rPr>
          <w:b/>
          <w:b/>
          <w:bCs/>
        </w:rPr>
      </w:pPr>
      <w:r>
        <w:rPr>
          <w:b/>
          <w:bCs/>
        </w:rPr>
        <w:t>2. МАТЕРИАЛЬНО-ТЕХНИЧЕСКАЯ БАЗА И ДИДАКТИЧЕСКИЙ КОМПЛЕКС КАБИНЕТА, МАСТЕРСКОЙ, ЛАБОРАТОРИИ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2.1. Материально - техническая база и дидактическая система кабинета представляет собой комплекс специализированного оборудования, документации и наглядных пособий, отвечающих современному состоянию преподаваемой учебной дисциплины, развитию производства и научнотехническому прогрессу в отраслях экономики, для которых колледж готовит специалистов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2.2. Материально-техническая и дидактический комплекс кабинета, мастерской, лаборатории обеспечивает научную организацию труда преподавателей и обучающихся, соблюдение механизмов бережливого производства, способствует повышению эффективности и результативности образовательного процесса и включает необходимые учебно-методические, организационно-методические и научно-методические материалы, образцы техники или её компонентов, систематизированные средства наглядности, технические средства обучения и другие средства, обеспечивающие повышение качества подготовки обучающихся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2.3. Учебно-методические материа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Федеральные государственные образовательные стандар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действующие примерные и рабочие программы учебной дисциплины, профессионального модуля, комплексы фондов оценочных средств, календарно-тематический пл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лан работы кабинета, мастерской, лаборатории на один учебный год и ежемесячны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расписание работы кружка (если он имеетс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методические указания и рекомендации, инструкции к видам самостоятельной учебной работы обучающихся, практическим и лабораторным работам, расчеты, а также образцы их выполнения, задания к контрольным работам, экзаменационные вопросы по темам дисциплин, профессиональных модулей, темы рефератов, докладов, рекомендуемая литература для самостоятельной подготов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материалы для курсовой работы (проекта), дипломного проекта, работы), демонстрационного экзаме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раздаточный материал по темам учебных дисциплин, профессиональных модулей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 </w:t>
      </w:r>
      <w:r>
        <w:rPr/>
        <w:t xml:space="preserve">2.4. К наглядным и техническим средствам обучения, включаемым в дидактический комплекс кабинета, лаборатории, мастерской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изобразительные средства (образные и условно-схематические): фотографии, картины, плакаты, рисунки, карты, таблицы, диаграммы, схемы, графики, компьютерные презентации и друг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натуральные – макеты, модели, материалы, приборы, оборудование, приспособ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технические средства обучения: экранные, звуковые, аудиовизуальные, вычислительная техника, компьютеры (ноутбуки), видеопроекторы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2.5. Оборудование учебного кабинета, мастерской, лаборатории образовательной организации приобретенное на средства Колледжа или спонсорские средства, является неотъемлемым имуществом образовательной организации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2.6. Оборудование и оснащение учебного кабинета, лаборатории, мастерской, созданное педагогическими работниками образовательной организации во время их работы в штатной должности преподавателя, является неотъемлемым имуществом образовательной организации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2.7. В учебном кабинете, мастерской, лаборатории, могут проводиться внеурочные мероприятия в целях воспитания и развития личности обучающихся, для достижения ими качественных результатов при освоении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2.8. Оснащение учебного кабинета, мастерской, лаборатории должно обеспечивать условия для качественного проведения занятий, консультаций (групповых, индивидуальных) в рамк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освоения содержания учебных дисциплин, междисциплинарных курсов, профессиональных моду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по вопросам подготовки к учебной и производственной практи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выполнения заданий к самостоятельным и учебно-исследовательским работам, рефератов, курсовых работ (проектов), дипломных проектов (рабо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>выполнения индивидуальных образовательных программ и графиков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>2.9. Документация учебного кабинета, мастерской,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паспорт кабинета, мастерской, лабора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утвержденный план работы кабинета, мастерской, лабора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отчет кабинета, мастерской, лабора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рабочая программа дисциплин, профессиональных модулей, практик, календарно-тематический план, план предметного кружка на учебный г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журнал учета работы предметного кружка (там, где это необходимо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журнал инструктажа по технике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284" w:right="198" w:firstLine="425"/>
        <w:jc w:val="both"/>
        <w:rPr/>
      </w:pPr>
      <w:r>
        <w:rPr/>
        <w:t xml:space="preserve">инструкции по технике безопасности. </w:t>
      </w:r>
    </w:p>
    <w:p>
      <w:pPr>
        <w:pStyle w:val="Normal"/>
        <w:tabs>
          <w:tab w:val="clear" w:pos="708"/>
          <w:tab w:val="left" w:pos="426" w:leader="none"/>
        </w:tabs>
        <w:ind w:left="-284" w:right="198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425"/>
        <w:jc w:val="center"/>
        <w:rPr/>
      </w:pPr>
      <w:r>
        <w:rPr>
          <w:b/>
          <w:bCs/>
        </w:rPr>
        <w:t>3. ОСНОВНЫЕ ТРЕБОВАНИЯ К ОФОРМЛЕНИЮ УЧЕБНОГО КАБИНЕТА, МАСТЕРСКОЙ</w:t>
      </w:r>
      <w:r>
        <w:rPr/>
        <w:t xml:space="preserve">, </w:t>
      </w:r>
      <w:r>
        <w:rPr>
          <w:b/>
          <w:bCs/>
        </w:rPr>
        <w:t>ЛАБОРАТОР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3.1. Оформление учебного кабинета, мастерской, лаборатории должно быть осуществлено в едином стиле с учетом эстетических принципов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3.2. Основные требования к оформлению учебного кабинета, мастерской,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оптимальность организации пространства кабинета: места преподавателя и ученических ме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наличие постоянных и сменных учебно-информационных стен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рекомендации по выполнению домашних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рекомендации по подготовке к различным формам учебно-познавательной, научно-исследовательской, творческой деятельности (практикум, семинар, лабораторные, практические занятия, тестирование, дифференцированные зачеты, зачеты и др.)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 xml:space="preserve">3.3. При проектировании кабинета, мастерской, лаборатории должны быть соблюдены следующие принципы дизай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функциональность учебно-наглядных пособий, дидактических и технических средств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эстетическая выразительность, целесообразность предметных форм, пропорциональность, масштабность, гармоничность всего имеющегося в кабине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учет окружающей среды и конкретных усло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 xml:space="preserve">единство формы и содерж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>информационная выразительность всех элементов и интерьеров.</w:t>
      </w:r>
    </w:p>
    <w:p>
      <w:pPr>
        <w:pStyle w:val="Normal"/>
        <w:tabs>
          <w:tab w:val="clear" w:pos="708"/>
          <w:tab w:val="left" w:pos="426" w:leader="none"/>
        </w:tabs>
        <w:ind w:left="-284" w:right="198" w:firstLine="425"/>
        <w:jc w:val="both"/>
        <w:rPr/>
      </w:pPr>
      <w:r>
        <w:rPr/>
        <w:t>3.4. Учебные пособия и методические материалы в учебных кабинетах, мастерских, лабораториях должны постоянно обновляться в соответствии с изменениями содержания учебных планов, рабочих программ, усовершенствованием форм и методов обучения.</w:t>
      </w:r>
    </w:p>
    <w:p>
      <w:pPr>
        <w:pStyle w:val="Normal"/>
        <w:tabs>
          <w:tab w:val="clear" w:pos="708"/>
          <w:tab w:val="left" w:pos="426" w:leader="none"/>
        </w:tabs>
        <w:ind w:left="-284" w:right="198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98" w:hanging="0"/>
        <w:jc w:val="center"/>
        <w:rPr>
          <w:b/>
          <w:b/>
          <w:bCs/>
        </w:rPr>
      </w:pPr>
      <w:r>
        <w:rPr>
          <w:b/>
          <w:bCs/>
        </w:rPr>
        <w:t xml:space="preserve">4. ОБЯЗАННОСТИ ЗАВЕДУЮЩЕГО УЧЕБНЫМ КАБИНЕТОМ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98" w:hanging="0"/>
        <w:jc w:val="center"/>
        <w:rPr>
          <w:b/>
          <w:b/>
          <w:bCs/>
        </w:rPr>
      </w:pPr>
      <w:r>
        <w:rPr>
          <w:b/>
          <w:bCs/>
        </w:rPr>
        <w:t>МАСТЕРСКОЙ, ЛАБОРАТОР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4.1. В обязанности заведующего учебным кабинетом входит следующая рабо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подготовка кабинета, мастерской, лаборатории к началу учебного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составление режима работы кабинета, мастерской, лабора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составление графиков занятий дополнительных занятий, кружков и проведения консульт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>составление плана работы кабинета, мастерской, лаборатории на учебный год и ежемесяч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составление отчета о работе кабинета, мастерской, лаборатории ежегодно, ежемесяч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обновление документации кабинета, мастерской, лаборатории: рабочие программы учебных дисциплин, профессиональных модулей, практик, календарно-тематические пл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 xml:space="preserve">контроль за обеспечением безопасных условий для осуществления образовательного процесса, состояния рабочих мест, учебного оборудования, исправности ТСО, соблюдения правил техники безопасности, санитарно-гигиенических нор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 xml:space="preserve">заполнение паспорта учебного кабинета, мастерской, лабора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 xml:space="preserve">определение актуального для оснащения программного и учебно-методического обеспечения, наглядных пособий, технических средств обучения, оргтехники и комплектующих для организации учебного процесса в соответствии с требованиями ФГОС СПО по профильным учебным дисциплинам, междисциплинарным курсам профессиональных моду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 xml:space="preserve">своевременное составление заявок на оснащение кабин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 xml:space="preserve">организация ответственного хранения материальных ценностей кабинета, мастерской, лабора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>вести учет движения материалов, инструмента, своевременно производить их списание, в установленные сроки проводить инвентаризацию материаль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198" w:firstLine="426"/>
        <w:jc w:val="both"/>
        <w:rPr>
          <w:b/>
          <w:b/>
          <w:bCs/>
        </w:rPr>
      </w:pPr>
      <w:r>
        <w:rPr/>
        <w:t xml:space="preserve">организация мероприятий на базе учебного кабинета, мастерской, лаборатории, в т.ч. внеаудиторной работы с обучающими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198" w:firstLine="426"/>
        <w:jc w:val="both"/>
        <w:rPr>
          <w:b/>
          <w:b/>
          <w:bCs/>
        </w:rPr>
      </w:pPr>
      <w:r>
        <w:rPr/>
        <w:t>содержать в исправном состоянии оборудование, мебель, инвентарь, технические средства обучения, находящиеся в кабинете, мастерской, лабора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>проводить внеклассную работу обучающихся при кабинете, мастерской, лаборат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/>
      </w:pPr>
      <w:r>
        <w:rPr/>
        <w:t xml:space="preserve">4.2. Заведующий кабинетом, мастерской, лабораторией несет ответствен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284" w:right="198" w:firstLine="426"/>
        <w:jc w:val="both"/>
        <w:rPr>
          <w:b/>
          <w:b/>
          <w:bCs/>
        </w:rPr>
      </w:pPr>
      <w:r>
        <w:rPr/>
        <w:t>за сохранность и правильное использование имущества кабинета, мастерской,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198" w:firstLine="426"/>
        <w:jc w:val="both"/>
        <w:rPr>
          <w:b/>
          <w:b/>
          <w:bCs/>
        </w:rPr>
      </w:pPr>
      <w:r>
        <w:rPr/>
        <w:t xml:space="preserve"> </w:t>
      </w:r>
      <w:r>
        <w:rPr/>
        <w:t>за обеспечение безопасных условий при проведении занятий ив кабинете, мастерской, лаборатории, соблюдение правил техники безопасности, электро- и пожарной безопас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98" w:hanging="0"/>
        <w:jc w:val="center"/>
        <w:rPr>
          <w:b/>
          <w:b/>
          <w:bCs/>
        </w:rPr>
      </w:pPr>
      <w:r>
        <w:rPr>
          <w:b/>
          <w:bCs/>
        </w:rPr>
        <w:t>5. ОЦЕНКА ДЕЯТЕЛЬНОСТИ УЧЕБНОГО КАБИН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right="198" w:hanging="0"/>
        <w:jc w:val="center"/>
        <w:rPr>
          <w:b/>
          <w:b/>
          <w:bCs/>
        </w:rPr>
      </w:pPr>
      <w:r>
        <w:rPr>
          <w:b/>
          <w:bCs/>
        </w:rPr>
        <w:t>МАСТЕРСКОЙ, ЛАБОРАТО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284" w:right="198" w:firstLine="425"/>
        <w:jc w:val="both"/>
        <w:rPr/>
      </w:pPr>
      <w:r>
        <w:rPr/>
        <w:t xml:space="preserve">5.1. С целью выявления состояния учебного кабинета и соответствия учебно-методических комплексов учебных дисциплин, профессиональных модулей требованиям ФГОС проходит административная проверка учебных кабинетов, мастерских, лабораторий перед началом учебного года, а затем ежемесячно до 25 числ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284" w:right="198" w:firstLine="425"/>
        <w:jc w:val="both"/>
        <w:rPr/>
      </w:pPr>
      <w:r>
        <w:rPr/>
        <w:t>5.2. В состав административной комиссии по проверке учебных кабинетов входят заместитель директора по учебно-производственной работе, заведующие отделениями, заведующие методическими кафедр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284" w:right="198" w:firstLine="425"/>
        <w:jc w:val="both"/>
        <w:rPr>
          <w:b/>
          <w:b/>
          <w:bCs/>
        </w:rPr>
      </w:pPr>
      <w:r>
        <w:rPr/>
        <w:t>5.3. Результаты проверки представляются на совещаниях или методическом совете образовательной орган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198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Рассмотрено: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Методическим советом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Протокол №01 от 30 августа 2024 года</w:t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осударственное бюджетное учреждение Калининградской области </w:t>
      </w:r>
    </w:p>
    <w:p>
      <w:pPr>
        <w:pStyle w:val="Normal"/>
        <w:jc w:val="center"/>
        <w:rPr/>
      </w:pPr>
      <w:r>
        <w:rPr/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Cs/>
        </w:rPr>
        <w:t>Технологический колледж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КАБИН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СТЕРСКОЙ, ЛАБОРАТОР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/>
      </w:pPr>
      <w:r>
        <w:rPr/>
        <w:t>название кабинета, мастерской,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jc w:val="center"/>
        <w:rPr/>
      </w:pPr>
      <w:r>
        <w:rPr/>
        <w:t>(отделение, этаж, номер ауд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кабинетом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составления паспорта</w:t>
      </w:r>
    </w:p>
    <w:p>
      <w:pPr>
        <w:pStyle w:val="Normal"/>
        <w:jc w:val="right"/>
        <w:rPr/>
      </w:pPr>
      <w:r>
        <w:rPr/>
        <w:t>начато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/>
        </w:rPr>
        <w:t>Содержание паспорт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метка администрации и контролирующих лиц о проверке паспорт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значение и характеристика кабинета, мастерской, лаборатории;</w:t>
      </w:r>
    </w:p>
    <w:p>
      <w:pPr>
        <w:pStyle w:val="Normal"/>
        <w:jc w:val="both"/>
        <w:rPr/>
      </w:pPr>
      <w:r>
        <w:rPr/>
        <w:t>3. Технические средства обучения (перечень);</w:t>
      </w:r>
    </w:p>
    <w:p>
      <w:pPr>
        <w:pStyle w:val="Normal"/>
        <w:jc w:val="both"/>
        <w:rPr/>
      </w:pPr>
      <w:r>
        <w:rPr/>
        <w:t>4. Учебно-планирующая и программная документация;</w:t>
      </w:r>
    </w:p>
    <w:p>
      <w:pPr>
        <w:pStyle w:val="Normal"/>
        <w:jc w:val="both"/>
        <w:rPr/>
      </w:pPr>
      <w:r>
        <w:rPr/>
        <w:t>5. Наличие стендов (перечень);</w:t>
      </w:r>
    </w:p>
    <w:p>
      <w:pPr>
        <w:pStyle w:val="Normal"/>
        <w:jc w:val="both"/>
        <w:rPr/>
      </w:pPr>
      <w:r>
        <w:rPr/>
        <w:t>6. Наглядные пособия (перечень);</w:t>
      </w:r>
    </w:p>
    <w:p>
      <w:pPr>
        <w:pStyle w:val="Normal"/>
        <w:jc w:val="both"/>
        <w:rPr/>
      </w:pPr>
      <w:r>
        <w:rPr/>
        <w:t>7. Перечень методических пособий;</w:t>
      </w:r>
    </w:p>
    <w:p>
      <w:pPr>
        <w:pStyle w:val="Normal"/>
        <w:jc w:val="both"/>
        <w:rPr/>
      </w:pPr>
      <w:r>
        <w:rPr/>
        <w:t>8. Литература кабинета (мастерской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я: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1. Уголок по охране труда: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Инструкция по охране труда по специальности/профессии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Правила внутреннего распорядка обучающихся Технологического колледж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Инструкция о мерах пожарной безопасности в помещениях и на территории Технологического колледж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Инструкция о действиях персонала по эвакуации людей при пожаре ГБУ ПОО КОТК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Инструкция по электробезопасности для неэлектрического персонала, выполняющего работы, при которых может возникнуть опасность поражения электрическим током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Инструкция для персонала по обеспечению безопасности от проявления терроризм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Инструкция по охране труда при проведении массов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еречень имущества, оборудования кабинета (инвентаризационная опись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3.Утвержденный план работы кабинета, мастерской, лаборатории на учебный год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4 Отчет кабинета, мастерской, лаборатории за учебный год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5.Копия положения об учебном кабинете, мастерской, лаборатори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6.Копия приказа о закреплении за учебным кабинетом, мастерской, лабора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тметка администрации и контролирующих лиц о проверке паспор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43"/>
        <w:gridCol w:w="4084"/>
        <w:gridCol w:w="17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, должност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лючение, указ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2. Назначение и характеристика кабинета, мастерской, лаборатории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ведение учебных занятий по дисциплинам, профессиональным модулям по специальности/профессии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02"/>
        <w:gridCol w:w="1345"/>
        <w:gridCol w:w="2624"/>
      </w:tblGrid>
      <w:tr>
        <w:trPr>
          <w:trHeight w:val="3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бщ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ая площад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рабочих м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вентиля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ото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водоснаб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кан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ащиты электрооборуд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истема освещ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Наличие аптечки первой помощи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урнал учета инструкта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2. График работы </w:t>
      </w:r>
      <w:r>
        <w:rPr>
          <w:b/>
        </w:rPr>
        <w:t>кабинета, мастерской, лаборатор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88"/>
        <w:gridCol w:w="41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ме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5-15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и по расписанию</w:t>
            </w:r>
          </w:p>
        </w:tc>
      </w:tr>
      <w:tr>
        <w:trPr>
          <w:trHeight w:val="6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ждый четверг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 до 16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е занят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кружков, объединений, клубов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хнические средства обучения (перечень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 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 _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. 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. Учебно-планирующая и программная документация кабинета, мастерской, лаборатории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е программы (по каждой УД, ПМ, УП, ПП) (утвержденные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ендарно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планы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твержденные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нды оценочных средств средства (утвержденные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5. Наличие стендов кабинета, мастерской, лаборатор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6. Наглядные пособия (перечень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00"/>
        <w:gridCol w:w="343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ели, мак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хемы, рисун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Фотограф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ллюстрации, видеоматериал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7. Перечень методических пособ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81"/>
        <w:gridCol w:w="345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мощь студенту пр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и учебного материал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мощь студенту при выполнении курсовых проектов (работ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мощь студенту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ри выполнении дипломного проекта (работы)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ри выполнении демонстрационного экзаме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8. Литература </w:t>
      </w:r>
      <w:bookmarkStart w:id="4" w:name="_Hlk178180373"/>
      <w:r>
        <w:rPr>
          <w:b/>
        </w:rPr>
        <w:t>кабинета, мастерской, лаборатории</w:t>
      </w:r>
      <w:bookmarkEnd w:id="4"/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9"/>
        <w:gridCol w:w="3018"/>
        <w:gridCol w:w="2850"/>
        <w:gridCol w:w="1332"/>
      </w:tblGrid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-справ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отделением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наименование отделения)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_____________   _____________________________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(Ф. И. О. заведующего отделением)</w:t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дата утверждения)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кабинета, мастерской, лаборатории</w:t>
      </w:r>
    </w:p>
    <w:p>
      <w:pPr>
        <w:pStyle w:val="Normal"/>
        <w:jc w:val="center"/>
        <w:rPr/>
      </w:pPr>
      <w:r>
        <w:rPr/>
        <w:t>на 20____ - 20_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5"/>
        <w:gridCol w:w="3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47" w:right="68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3z1">
    <w:name w:val="WW8Num3z1"/>
    <w:qFormat/>
    <w:rPr>
      <w:rFonts w:ascii="Verdana" w:hAnsi="Verdana" w:cs="Verdana"/>
      <w:color w:val="00008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MS Reference Sans Serif" w:hAnsi="MS Reference Sans Serif" w:cs="MS Reference Sans Serif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36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8"/>
      <w:jc w:val="center"/>
    </w:pPr>
    <w:rPr>
      <w:rFonts w:ascii="MS Reference Sans Serif" w:hAnsi="MS Reference Sans Serif" w:cs="MS Reference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firstLine="113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08" w:hanging="0"/>
    </w:pPr>
    <w:rPr>
      <w:rFonts w:ascii="Arial" w:hAnsi="Arial" w:eastAsia="Lucida Sans Unicode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75209&amp;date=19.09.2022&amp;dst=100006&amp;field=134" TargetMode="External"/><Relationship Id="rId4" Type="http://schemas.openxmlformats.org/officeDocument/2006/relationships/hyperlink" Target="https://login.consultant.ru/link/?req=doc&amp;base=LAW&amp;n=193860&amp;date=19.09.2022&amp;dst=100006&amp;field=134" TargetMode="External"/><Relationship Id="rId5" Type="http://schemas.openxmlformats.org/officeDocument/2006/relationships/hyperlink" Target="https://login.consultant.ru/link/?req=doc&amp;base=LAW&amp;n=221032&amp;date=19.09.2022&amp;dst=100006&amp;field=134" TargetMode="External"/><Relationship Id="rId6" Type="http://schemas.openxmlformats.org/officeDocument/2006/relationships/hyperlink" Target="https://login.consultant.ru/link/?req=doc&amp;base=LAW&amp;n=372124&amp;date=19.09.2022&amp;dst=100006&amp;field=134" TargetMode="External"/><Relationship Id="rId7" Type="http://schemas.openxmlformats.org/officeDocument/2006/relationships/hyperlink" Target="https://login.consultant.ru/link/?req=doc&amp;base=LAW&amp;n=372453&amp;date=19.09.2022&amp;dst=100043&amp;field=134" TargetMode="External"/><Relationship Id="rId8" Type="http://schemas.openxmlformats.org/officeDocument/2006/relationships/hyperlink" Target="https://login.consultant.ru/link/?req=doc&amp;base=LAW&amp;n=426502&amp;date=19.09.2022&amp;dst=100006&amp;fie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5:00Z</dcterms:created>
  <dc:creator>СисАдмин</dc:creator>
  <dc:description/>
  <cp:keywords/>
  <dc:language>en-US</dc:language>
  <cp:lastModifiedBy>User</cp:lastModifiedBy>
  <cp:lastPrinted>2024-09-19T13:28:00Z</cp:lastPrinted>
  <dcterms:modified xsi:type="dcterms:W3CDTF">2024-10-02T10:31:00Z</dcterms:modified>
  <cp:revision>14</cp:revision>
  <dc:subject/>
  <dc:title>Приложение</dc:title>
</cp:coreProperties>
</file>