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83972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ГБУ КО ПООТК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Л.Н. Пуйдокен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</w:t>
      </w:r>
      <w:bookmarkStart w:id="0" w:name="_Hlk174628112"/>
      <w:r>
        <w:rPr>
          <w:rFonts w:cs="Times New Roman" w:ascii="Times New Roman" w:hAnsi="Times New Roman"/>
          <w:sz w:val="24"/>
        </w:rPr>
        <w:t xml:space="preserve">№ОД- 124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1 октября 2024 года </w:t>
      </w:r>
      <w:bookmarkEnd w:id="0"/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_Hlk178950368"/>
      <w:bookmarkEnd w:id="1"/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ФОРИЕНТАЦИОННОЙ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ГБУ КО ПОО «ТЕХНОЛОГИЧЕСКИЙ КОЛЛЕДЖ»</w:t>
      </w:r>
    </w:p>
    <w:p>
      <w:pPr>
        <w:pStyle w:val="Normal"/>
        <w:jc w:val="center"/>
        <w:rPr>
          <w:rStyle w:val="FontStyle31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" w:name="_Hlk178950368"/>
      <w:bookmarkStart w:id="3" w:name="_Hlk178950368"/>
      <w:bookmarkEnd w:id="3"/>
    </w:p>
    <w:p>
      <w:pPr>
        <w:pStyle w:val="Style18"/>
        <w:widowControl/>
        <w:suppressAutoHyphens w:val="false"/>
        <w:spacing w:before="0" w:after="0"/>
        <w:ind w:left="-567" w:firstLine="567"/>
        <w:contextualSpacing/>
        <w:jc w:val="both"/>
        <w:rPr>
          <w:rStyle w:val="FontStyle32"/>
          <w:rFonts w:eastAsia="Calibri"/>
          <w:kern w:val="0"/>
          <w:sz w:val="24"/>
          <w:szCs w:val="24"/>
          <w:lang w:eastAsia="en-US"/>
        </w:rPr>
      </w:pPr>
      <w:r>
        <w:rPr>
          <w:rStyle w:val="FontStyle32"/>
          <w:rFonts w:eastAsia="Arial"/>
          <w:kern w:val="0"/>
          <w:sz w:val="24"/>
          <w:szCs w:val="24"/>
          <w:lang w:eastAsia="en-US"/>
        </w:rPr>
        <w:t xml:space="preserve">  </w:t>
      </w:r>
      <w:r>
        <w:rPr>
          <w:rStyle w:val="FontStyle32"/>
          <w:rFonts w:eastAsia="Calibri"/>
          <w:kern w:val="0"/>
          <w:sz w:val="24"/>
          <w:szCs w:val="24"/>
          <w:lang w:eastAsia="en-US"/>
        </w:rPr>
        <w:t>Положение разработано на основании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120"/>
        <w:ind w:left="-567" w:firstLine="567"/>
        <w:contextualSpacing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Федерального закона от 29 декабря 2012 года № 273-ФЗ «Об образовании в Российской Федерации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4 августа 2022 г.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567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157594357"/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от </w:t>
      </w:r>
      <w:bookmarkEnd w:id="4"/>
      <w:r>
        <w:rPr>
          <w:rFonts w:cs="Times New Roman" w:ascii="Times New Roman" w:hAnsi="Times New Roman"/>
          <w:sz w:val="24"/>
          <w:szCs w:val="24"/>
        </w:rPr>
        <w:t>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»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и от 17 мая 2012 года №413 «Об утверждении федерального государственного образовательного стандарта среднего общего образования» (Зарегистрировано в Министерстве юстиции России от 07 июня 2012 года №24480) (в редакции Приказов Министерства образования и 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6.20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ов Министерства просвещения России от 24.09.202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2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8.202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3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Приказа Министерства   науки и высшего образования Российской Федерации №885, Министерства просвещения Российской Федерации №390 от 5 августа 2020 года «О практической подготовке обучающихся» (с изменениями и дополнениями от 18 ноября 2020 года №1430/652 (Зарегистрировано в Минюсте России 11.09.2020 N 59778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12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х государственных образовательных стандартов среднего профессионального образования п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стям и профессиям, реализуемым в колледж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12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 Министерства просвещения Российской Федерации от 01.03.2023 г. № 05-592 «О направлении рекомендаций». «Рекомендации по реализации среднего общего образования в пределах освоения образовательной программы среднего профессионального образования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а образовательной организации.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widowControl/>
        <w:spacing w:lineRule="auto" w:line="240" w:before="0" w:after="120"/>
        <w:ind w:hanging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 ОБЩИЕ ПОЛОЖЕНИЯ</w:t>
      </w:r>
    </w:p>
    <w:p>
      <w:pPr>
        <w:pStyle w:val="Default"/>
        <w:spacing w:before="0" w:after="120"/>
        <w:ind w:left="-567" w:firstLine="567"/>
        <w:jc w:val="both"/>
        <w:rPr/>
      </w:pPr>
      <w:r>
        <w:rPr/>
        <w:t>1.1. Положение о профориентационной работе в ГБУ КО ПОО «Технологический колледж» (далее – образовательная организация) регулирует деятельность коллектива по вопросу приведения образовательных потребностей студентов в соответствии с рынком труда, формирования профессиональной траектории будущих абитуриентов.</w:t>
      </w:r>
    </w:p>
    <w:p>
      <w:pPr>
        <w:pStyle w:val="Default"/>
        <w:ind w:left="-567" w:firstLine="567"/>
        <w:jc w:val="both"/>
        <w:rPr/>
      </w:pPr>
      <w:r>
        <w:rPr/>
        <w:t>1.2. Профессиональная ориентация - это обобщенное понятие одного из компонентов общечеловеческой культуры, проявляющего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 - экономической ситуации на рынке труда.</w:t>
      </w:r>
    </w:p>
    <w:p>
      <w:pPr>
        <w:pStyle w:val="Default"/>
        <w:ind w:left="-567" w:firstLine="567"/>
        <w:jc w:val="both"/>
        <w:rPr/>
      </w:pPr>
      <w:r>
        <w:rPr/>
      </w:r>
    </w:p>
    <w:p>
      <w:pPr>
        <w:pStyle w:val="Default"/>
        <w:spacing w:before="0" w:after="120"/>
        <w:ind w:left="-567" w:firstLine="567"/>
        <w:jc w:val="center"/>
        <w:rPr/>
      </w:pPr>
      <w:r>
        <w:rPr>
          <w:b/>
          <w:bCs/>
        </w:rPr>
        <w:t>2. ЦЕЛИ И ЗАДАЧИ ПРОФОРИЕНТАЦИОННОЙ РАБОТЫ</w:t>
      </w:r>
    </w:p>
    <w:p>
      <w:pPr>
        <w:pStyle w:val="Default"/>
        <w:spacing w:before="0" w:after="120"/>
        <w:ind w:left="-567" w:firstLine="567"/>
        <w:jc w:val="both"/>
        <w:rPr/>
      </w:pPr>
      <w:r>
        <w:rPr/>
        <w:t>2.1. Основной целью профориентационной работы в образовательной организации является приведение образовательных потребностей студентов в соответствие с рынком труда на основе личностно-ориентированного подхода, создание условий для формирования обоснованной профессионально-образовательной траектории будущих абитуриентов, обеспечения социальных гарантий в сфере свободного выбора профессии/специальности, формы занятости и путей самореализации личности в условиях рыночных отношений.</w:t>
      </w:r>
    </w:p>
    <w:p>
      <w:pPr>
        <w:pStyle w:val="Default"/>
        <w:spacing w:before="0" w:after="120"/>
        <w:ind w:left="-567" w:firstLine="567"/>
        <w:jc w:val="both"/>
        <w:rPr/>
      </w:pPr>
      <w:r>
        <w:rPr/>
        <w:t xml:space="preserve">2.2. Основными задачами профориентационной работы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организация и осуществление взаимодействия с образовательными учреждениями среднего общего и среднего профессионального образования, а также с коррекционными образовательными учреждени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обеспечение формирования контингента студентов по профессиям, специальностям и направлениям образовательной организа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оказание помощи приемной комиссии в качественном отборе абитуриентов образовательной организа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взаимодействие с администрациями муниципальных образовательных учреждений общего образования, центрами занятости населения по вопросам организации и проведении специализированных ярмарок учебных мест, выставок, направленных на информационное обеспечение приема и популяризацию специальностей/профессий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обеспечение качественного отбора будущих абитуриентов при поступлении в образовательную организацию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425"/>
        <w:jc w:val="both"/>
        <w:rPr/>
      </w:pPr>
      <w:r>
        <w:rPr/>
        <w:t xml:space="preserve">популяризация профессий и специальностей, реализуемых в образовательной организаци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создание системы профориентационной работы среди учащихся школ, абитуриентов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содействия непрерывному росту профессионализма личности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 благосостояния абитуриента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>3. ОСНОВНЫЕ НАПРАВЛЕНИЯ ПРОФОРИЕНТАЦИОННОЙ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РАБОТЫ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3.1. Профориентационная работа осуществляется по каждой профессии, специальности или направлению, по которым ведется подготовка рабочих кадров и специалистов в образовательной организации. Вместе с тем, в Колледже не ущемляется право выбора абитуриентов по специальностям или профессиям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3.2. Профориентационная работа представляет собой комплекс мероприятий, проводимых образовательной организацией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3.3. Важнейшими направлениями профессиональной ориентации являютс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профессиональная информация - ознакомление различных групп населени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/специальностей, формами и условиями их освоения, возможностями профессионально квалификационного роста и самосовершенствования в процессе трудовой деятельност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профессиональная консультация -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, а также потребностей обще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профессиональный подбор - предоставление рекомендаций человеку о возможных направлениях профессиональной деятельности, наиболее соответствующих его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профессиональный отбор - определение степени профессиональной пригодности человека к конкретной профессии/ специальности в соответствии с нормативным и требованиям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>профессиональная, производственная и социальная адаптация - система мер, способствующих профессиональному становлению работника,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4. ФОРМЫ И МЕТОДЫ ПРОФОРИЕНТАЦИОННОЙ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b/>
          <w:b/>
          <w:bCs/>
        </w:rPr>
      </w:pPr>
      <w:r>
        <w:rPr>
          <w:b/>
          <w:bCs/>
        </w:rPr>
        <w:t>РАБОТЫ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1. Организация и проведение встреч и бесед преподавателей и студентов колледжа с абитуриентами по выбору специальности, профессии, наиболее соответствующей их способностям, склонностям и подготовке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2. Изготовление рекламных материалов для поступающих: буклетов, информационных листовок, рекламных листков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3. Работа со средствами массовой информации (радио, телевидение, печатные издания) по обеспечению приема и популяризации профессий/специальностей, получаемых в образовательной организации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4. </w:t>
      </w:r>
      <w:r>
        <w:rPr>
          <w:bCs/>
        </w:rPr>
        <w:t>Информирование абитуриентов по вопросам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5. Организация и проведение профориентационных мероприятий в колледже: Дней открытых дверей, молодежный Форум «Найди свой путь к успеху»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6. </w:t>
      </w:r>
      <w:r>
        <w:rPr>
          <w:bCs/>
        </w:rPr>
        <w:t>Проведение практических мероприятий проекта по ранней профессиональной ориентации учащихся 6 – 11-х классов общеобразовательных организаций «Билет в будущее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>
          <w:bCs/>
        </w:rPr>
        <w:t>4.7. Участие в региональном профориентационном форуме «Ориентир-2024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>
          <w:bCs/>
        </w:rPr>
      </w:pPr>
      <w:r>
        <w:rPr/>
        <w:t>4.8. Проведение ярмарок учебных мест совместно с центром занятости населения, участие в</w:t>
      </w:r>
      <w:r>
        <w:rPr>
          <w:bCs/>
        </w:rPr>
        <w:t xml:space="preserve"> региональной профориентационной выставке «</w:t>
      </w:r>
      <w:r>
        <w:rPr>
          <w:bCs/>
          <w:lang w:val="en-US"/>
        </w:rPr>
        <w:t>PRO</w:t>
      </w:r>
      <w:r>
        <w:rPr>
          <w:bCs/>
        </w:rPr>
        <w:t xml:space="preserve"> Образование»</w:t>
      </w:r>
      <w:r>
        <w:rPr/>
        <w:t xml:space="preserve">, </w:t>
      </w:r>
      <w:r>
        <w:rPr>
          <w:bCs/>
        </w:rPr>
        <w:t>«Всероссийской ярмарке трудоустройства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>
          <w:bCs/>
        </w:rPr>
        <w:t>4.9. Организация и проведение единого Дня открытых дверей федерального проекта «Профессионалитет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10. Организация и проведение тематических экскурсий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>4.11 Организация работы приемной комиссии: работа с абитуриентами, информирование абитуриентов и родителей о специальностях/профессиях, получаемых в образовательной организации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12. Работа с родителями (законными представителями несовершеннолетнего) абитуриента по профессиональному самоопределению (участие в родительских собраниях, информирование родителей о специальностях и профессиях, получаемых в образовательной организации. </w:t>
      </w:r>
    </w:p>
    <w:p>
      <w:pPr>
        <w:pStyle w:val="Default"/>
        <w:ind w:left="-567"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>4.13. Организация и проведение региональных чемпионатов по профессиональному мастерству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Юниоры».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4.14. Информирование о правилах приема, перспективах развития рынка труда, разъяснение роли родителей в профессиональной ориентации обучающихся – выборе профессии/ специальности. 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4.15. Проведение профориентационной диагностики и консультаций, исследование, мотивации выбора профессии/специальности, исследование профессиональных интересов, исследование соответствия личностных качеств абитуриентов выбранной профессии/специальности.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4.16. Участие в организации и проведении региональных, российских, международных конкурсов, олимпиад с целью проверки уровня знаний абитуриентов, развития познавательной активности абитуриентов.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4.17. Регламентация деятельности учебно-методического отдел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составление индивидуальных учебных планов для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разработка и апробация методик профессионального самоопред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обучение педагогических работников на курсах повышение квалификации по вопросам профориентационной рабо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 xml:space="preserve"> </w:t>
      </w:r>
      <w:r>
        <w:rPr/>
        <w:t>профессиональное ориентирование абитуриентов и обучающихся через включение в научно-исследовательскую деятельность.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>5. ПЛАНИРОВАНИЕ, ОРГАНИЗАЦИЯ И УЧАСТНИКИ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ФОРИЕНТАЦИОННОЙ РАБОТЫ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5.1. Профориентационная работа проводится согласно плану работы, составляемому на начало учебного года, согласовывается с заместителем директора по учебно-производственной работе и утверждается директором образовательной организации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5.2. Контроль за профориентационной деятельностью осуществляет заместитель директора по учебно-производственной работе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5.3. Основную деятельность по профориентационной работе осуществляет менеджер по проектам и дополнительному образованию и несет ответственность за качество и своевременность выполнения возложенных настоящим положением целей и задач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5.4. В осуществлении профориентационной работы задействованы сотрудники из числа администрации, заведующие отделениями по специальностям и профессиям, педагогические работники, педагог-психолог, педагог-библиотекарь, социальные педагоги, методисты, студенты образовательной организации. Все структурные подразделения Колледжа оказывают максимальное содействие профориентационной деятельности. 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  <w:t>5.5. По итогам профориентационной работы за учебный год составляется отчет о проделанной работе. Анализ о проделанной работе обсуждается на заседаниях педагогического совета, методического совета, административных совещаниях, по результатам которых намечаются пути дальнейшего совершенствования профориентационной работы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>6. ОРГАНИЗАЦИЯ ПРОФОРИЕНТАЦИОННОЙ РАБОТЫ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  <w:t>С АБИТУРИЕНТАМИ ИЗ ЧИСЛА ИНВАЛИДОВ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И ЛИЦ С ОГРАНИЧЕННЫМИ ВОЗМОЖНОСТЯМИ ЗДОРОВЬЯ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6.1. Профессиональная ориентация абитуриентов с инвалидностью и ограниченными возможностями здоровья в профессиональных образовательных организациях должна способствовать их осознанному и адекватному профессиональному самоопределению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6.2. Профессиональной ориентации инвалидов и лиц с ограниченными возможностями здоровья присущи особенности, связанные с необходимостью диагностирования особенностей здоровья и психики инвалидов, характера дезадаптации, с осуществлением мероприятий по их реабилитации, коррекции, компенсации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6.3. Особое значение при профессиональной ориентации имеет подбор одной или нескольких профессий или специальностей, доступных обучающемуся в соответствии с их состоянием здоровья, рекомендациями, указанными в индивидуальной программе реабилитации, его собственными интересами, склонностями и способностями. 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6.4. Основными формами профориентационной работы в профессиональной образовательной организации являются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профориентационное тестирование, дни открытых дверей, консультации по вопросам приема и обучения для данной категории обучающихся и родител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 xml:space="preserve">рекламно-информационные материалы для данных обучающих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/>
      </w:pPr>
      <w:r>
        <w:rPr/>
        <w:t>взаимодействие с образовательными организациями, осуществляющими функции коррекции.</w:t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/>
      </w:r>
    </w:p>
    <w:p>
      <w:pPr>
        <w:pStyle w:val="TextBody"/>
        <w:spacing w:before="0" w:after="0"/>
        <w:rPr>
          <w:rFonts w:eastAsia="Times New Roman"/>
          <w:kern w:val="0"/>
          <w:sz w:val="24"/>
          <w:szCs w:val="24"/>
          <w:lang w:eastAsia="ru-RU"/>
        </w:rPr>
      </w:pPr>
      <w:bookmarkStart w:id="5" w:name="_Hlk174697555"/>
      <w:r>
        <w:rPr>
          <w:sz w:val="24"/>
          <w:szCs w:val="24"/>
        </w:rPr>
        <w:t>Рассмотрено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ческим   советом</w:t>
      </w:r>
    </w:p>
    <w:p>
      <w:pPr>
        <w:pStyle w:val="TextBody"/>
        <w:spacing w:before="0" w:after="0"/>
        <w:rPr>
          <w:sz w:val="24"/>
          <w:szCs w:val="24"/>
        </w:rPr>
      </w:pPr>
      <w:bookmarkStart w:id="6" w:name="_Hlk174697555"/>
      <w:r>
        <w:rPr>
          <w:sz w:val="24"/>
          <w:szCs w:val="24"/>
        </w:rPr>
        <w:t xml:space="preserve">Протокол № 2 от 26 сентября 2024 года </w:t>
      </w:r>
      <w:bookmarkEnd w:id="6"/>
    </w:p>
    <w:p>
      <w:pPr>
        <w:pStyle w:val="Default"/>
        <w:tabs>
          <w:tab w:val="clear" w:pos="708"/>
          <w:tab w:val="left" w:pos="426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Text">
    <w:name w:val="text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974"/>
    </w:pPr>
    <w:rPr>
      <w:rFonts w:ascii="Times New Roman" w:hAnsi="Times New Roman"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264"/>
    </w:pPr>
    <w:rPr>
      <w:rFonts w:ascii="Times New Roman" w:hAnsi="Times New Roman" w:eastAsia="Times New Roman" w:cs="Times New Roman"/>
      <w:kern w:val="0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firstLine="113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322"/>
      <w:ind w:hanging="562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82"/>
      <w:ind w:firstLine="70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3">
    <w:name w:val="Style33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22"/>
      <w:ind w:firstLine="56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322"/>
      <w:ind w:firstLine="571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11">
    <w:name w:val="Style41"/>
    <w:basedOn w:val="Normal"/>
    <w:qFormat/>
    <w:pPr>
      <w:suppressAutoHyphens w:val="false"/>
      <w:autoSpaceDE w:val="false"/>
      <w:spacing w:lineRule="exact" w:line="322"/>
      <w:ind w:firstLine="36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6">
    <w:name w:val="Style3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28"/>
    </w:pPr>
    <w:rPr>
      <w:rFonts w:ascii="Calibri" w:hAnsi="Calibri" w:eastAsia="Times New Roman" w:cs="Calibri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65"/>
      <w:ind w:firstLine="432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spacing w:before="60" w:after="0"/>
      <w:ind w:left="0"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75209&amp;date=19.09.2022&amp;dst=100006&amp;field=134" TargetMode="External"/><Relationship Id="rId4" Type="http://schemas.openxmlformats.org/officeDocument/2006/relationships/hyperlink" Target="https://login.consultant.ru/link/?req=doc&amp;base=LAW&amp;n=193860&amp;date=19.09.2022&amp;dst=100006&amp;field=134" TargetMode="External"/><Relationship Id="rId5" Type="http://schemas.openxmlformats.org/officeDocument/2006/relationships/hyperlink" Target="https://login.consultant.ru/link/?req=doc&amp;base=LAW&amp;n=221032&amp;date=19.09.2022&amp;dst=100006&amp;field=134" TargetMode="External"/><Relationship Id="rId6" Type="http://schemas.openxmlformats.org/officeDocument/2006/relationships/hyperlink" Target="https://login.consultant.ru/link/?req=doc&amp;base=LAW&amp;n=372124&amp;date=19.09.2022&amp;dst=100006&amp;field=134" TargetMode="External"/><Relationship Id="rId7" Type="http://schemas.openxmlformats.org/officeDocument/2006/relationships/hyperlink" Target="https://login.consultant.ru/link/?req=doc&amp;base=LAW&amp;n=372453&amp;date=19.09.2022&amp;dst=100043&amp;field=134" TargetMode="External"/><Relationship Id="rId8" Type="http://schemas.openxmlformats.org/officeDocument/2006/relationships/hyperlink" Target="https://login.consultant.ru/link/?req=doc&amp;base=LAW&amp;n=426502&amp;date=19.09.2022&amp;dst=100006&amp;fie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2:00Z</dcterms:created>
  <dc:creator>Методист</dc:creator>
  <dc:description/>
  <cp:keywords/>
  <dc:language>en-US</dc:language>
  <cp:lastModifiedBy>User</cp:lastModifiedBy>
  <cp:lastPrinted>2024-10-04T16:12:00Z</cp:lastPrinted>
  <dcterms:modified xsi:type="dcterms:W3CDTF">2024-10-07T06:03:00Z</dcterms:modified>
  <cp:revision>15</cp:revision>
  <dc:subject/>
  <dc:title> </dc:title>
</cp:coreProperties>
</file>