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4445</wp:posOffset>
            </wp:positionV>
            <wp:extent cx="2847975" cy="1116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тверждаю</w:t>
      </w:r>
    </w:p>
    <w:p>
      <w:pPr>
        <w:pStyle w:val="TextBody"/>
        <w:spacing w:before="0" w:after="0"/>
        <w:jc w:val="right"/>
        <w:rPr/>
      </w:pPr>
      <w:r>
        <w:rPr>
          <w:sz w:val="24"/>
          <w:szCs w:val="24"/>
        </w:rPr>
        <w:t>директор ГБУ КО ПОО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Технологический колледж»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___________ Л.Н. Пуйдокене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каз № ОД - 99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02 сентября 2024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НАСТАВНИЧЕСТВ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ГБУ КО ПОО «ТЕХНОЛОГИЧЕСКИЙ КОЛЛЕДЖ»</w:t>
      </w:r>
    </w:p>
    <w:p>
      <w:pPr>
        <w:pStyle w:val="Normal"/>
        <w:jc w:val="center"/>
        <w:rPr>
          <w:rStyle w:val="FontStyle31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widowControl/>
        <w:tabs>
          <w:tab w:val="clear" w:pos="708"/>
          <w:tab w:val="left" w:pos="-284" w:leader="none"/>
          <w:tab w:val="left" w:pos="284" w:leader="none"/>
        </w:tabs>
        <w:suppressAutoHyphens w:val="false"/>
        <w:spacing w:before="0" w:after="0"/>
        <w:ind w:left="-284" w:firstLine="284"/>
        <w:contextualSpacing/>
        <w:jc w:val="both"/>
        <w:rPr/>
      </w:pPr>
      <w:r>
        <w:rPr>
          <w:rStyle w:val="FontStyle32"/>
          <w:rFonts w:eastAsia="Arial"/>
          <w:kern w:val="0"/>
          <w:sz w:val="24"/>
          <w:szCs w:val="24"/>
          <w:lang w:eastAsia="en-US"/>
        </w:rPr>
        <w:t xml:space="preserve">  </w:t>
      </w:r>
      <w:r>
        <w:rPr>
          <w:rStyle w:val="FontStyle32"/>
          <w:rFonts w:eastAsia="Calibri"/>
          <w:kern w:val="0"/>
          <w:sz w:val="24"/>
          <w:szCs w:val="24"/>
          <w:lang w:eastAsia="en-US"/>
        </w:rPr>
        <w:t>Положение разработано в соответствии с: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suppressAutoHyphens w:val="false"/>
        <w:spacing w:before="0" w:after="0"/>
        <w:ind w:left="-284" w:firstLine="284"/>
        <w:contextualSpacing/>
        <w:jc w:val="both"/>
        <w:rPr>
          <w:rStyle w:val="FontStyle32"/>
          <w:rFonts w:eastAsia="Calibri"/>
          <w:kern w:val="0"/>
          <w:sz w:val="24"/>
          <w:szCs w:val="24"/>
          <w:lang w:eastAsia="en-US"/>
        </w:rPr>
      </w:pPr>
      <w:r>
        <w:rPr>
          <w:rStyle w:val="FontStyle32"/>
          <w:rFonts w:eastAsia="Calibri"/>
          <w:kern w:val="0"/>
          <w:sz w:val="24"/>
          <w:szCs w:val="24"/>
          <w:lang w:eastAsia="en-US"/>
        </w:rPr>
        <w:t>Федеральным законом от 29 декабря 2012 года № 273-ФЗ «Об образовании в Российской Федерации»;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suppressAutoHyphens w:val="false"/>
        <w:spacing w:before="0" w:after="0"/>
        <w:ind w:left="-284" w:firstLine="284"/>
        <w:contextualSpacing/>
        <w:jc w:val="both"/>
        <w:rPr>
          <w:rStyle w:val="FontStyle32"/>
          <w:rFonts w:eastAsia="Calibri"/>
          <w:kern w:val="0"/>
          <w:sz w:val="24"/>
          <w:szCs w:val="24"/>
          <w:lang w:eastAsia="en-US"/>
        </w:rPr>
      </w:pPr>
      <w:r>
        <w:rPr>
          <w:rStyle w:val="FontStyle32"/>
          <w:rFonts w:eastAsia="Calibri"/>
          <w:kern w:val="0"/>
          <w:sz w:val="24"/>
          <w:szCs w:val="24"/>
          <w:lang w:eastAsia="en-US"/>
        </w:rPr>
        <w:t>Национальным проектом «Образование», утвержденного президиумом Совета при президенте РФ по стратегическому развитию и национальным проектам протоколом от 03.09.2018 г. №10 (нацпроект «Образование»);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suppressAutoHyphens w:val="false"/>
        <w:spacing w:before="0" w:after="0"/>
        <w:ind w:left="-284" w:firstLine="284"/>
        <w:contextualSpacing/>
        <w:jc w:val="both"/>
        <w:rPr>
          <w:rStyle w:val="FontStyle32"/>
          <w:rFonts w:eastAsia="Calibri"/>
          <w:kern w:val="0"/>
          <w:sz w:val="24"/>
          <w:szCs w:val="24"/>
          <w:lang w:eastAsia="en-US"/>
        </w:rPr>
      </w:pPr>
      <w:r>
        <w:rPr>
          <w:rStyle w:val="FontStyle32"/>
          <w:rFonts w:eastAsia="Calibri"/>
          <w:kern w:val="0"/>
          <w:sz w:val="24"/>
          <w:szCs w:val="24"/>
          <w:lang w:eastAsia="en-US"/>
        </w:rPr>
        <w:t>Распоряжением Правительства РФ от 29.11.2014 г. №2403-р «Об утверждении основ государственной молодежной политики РФ на период до 2025 года»;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suppressAutoHyphens w:val="false"/>
        <w:spacing w:before="0" w:after="0"/>
        <w:ind w:left="-284" w:firstLine="284"/>
        <w:contextualSpacing/>
        <w:jc w:val="both"/>
        <w:rPr>
          <w:rStyle w:val="FontStyle32"/>
          <w:rFonts w:eastAsia="Calibri"/>
          <w:kern w:val="0"/>
          <w:sz w:val="24"/>
          <w:szCs w:val="24"/>
          <w:lang w:eastAsia="en-US"/>
        </w:rPr>
      </w:pPr>
      <w:r>
        <w:rPr>
          <w:rStyle w:val="FontStyle32"/>
          <w:rFonts w:eastAsia="Calibri"/>
          <w:kern w:val="0"/>
          <w:sz w:val="24"/>
          <w:szCs w:val="24"/>
          <w:lang w:eastAsia="en-US"/>
        </w:rPr>
        <w:t>ФГОС среднего профессионального образования в части «Требования к результатам освоения образовательной программы»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426" w:leader="none"/>
          <w:tab w:val="left" w:pos="-284" w:leader="none"/>
          <w:tab w:val="left" w:pos="284" w:leader="none"/>
        </w:tabs>
        <w:ind w:left="-284"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образовательной организации.</w:t>
      </w:r>
    </w:p>
    <w:p>
      <w:pPr>
        <w:pStyle w:val="Style18"/>
        <w:widowControl/>
        <w:tabs>
          <w:tab w:val="clear" w:pos="708"/>
          <w:tab w:val="left" w:pos="-284" w:leader="none"/>
          <w:tab w:val="left" w:pos="284" w:leader="none"/>
        </w:tabs>
        <w:suppressAutoHyphens w:val="false"/>
        <w:spacing w:before="0" w:after="0"/>
        <w:ind w:left="-284" w:firstLine="284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Style91"/>
        <w:widowControl/>
        <w:tabs>
          <w:tab w:val="clear" w:pos="708"/>
          <w:tab w:val="left" w:pos="-284" w:leader="none"/>
        </w:tabs>
        <w:spacing w:lineRule="auto" w:line="240"/>
        <w:ind w:left="-284" w:firstLine="284"/>
        <w:jc w:val="center"/>
        <w:rPr>
          <w:b/>
          <w:b/>
          <w:bCs/>
        </w:rPr>
      </w:pPr>
      <w:r>
        <w:rPr>
          <w:rStyle w:val="FontStyle31"/>
          <w:sz w:val="24"/>
          <w:szCs w:val="24"/>
        </w:rPr>
        <w:t xml:space="preserve">1. ОБЩИЕ ПОЛОЖЕНИЯ </w:t>
      </w:r>
    </w:p>
    <w:p>
      <w:pPr>
        <w:pStyle w:val="ConsPlusNormal"/>
        <w:tabs>
          <w:tab w:val="clear" w:pos="708"/>
          <w:tab w:val="left" w:pos="-284" w:leader="none"/>
        </w:tabs>
        <w:spacing w:before="0" w:after="12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 наставничестве в государственном бюджетном учреждении Калининградской области профессиональной образовательной организации «Технологический колледж» (далее – образовательная организация, Положение) определяет цели, задачи, формы и порядок наставничества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284"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1.2. </w:t>
      </w:r>
      <w:r>
        <w:rPr>
          <w:rFonts w:eastAsia="Times New Roman" w:cs="Times New Roman" w:ascii="Times New Roman" w:hAnsi="Times New Roman"/>
          <w:sz w:val="24"/>
          <w:lang w:eastAsia="ru-RU"/>
        </w:rPr>
        <w:t>Наставничество — представляет собой целенаправленную деятельность наиболее опытных работников образовательной организации по оказанию помощи лицам, в отношении которых осуществляется наставничество по обеспечению профессионального становления, развитию и адаптации к квалифицированному выполнению должностных обязанностей начинающего специалиста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150" w:after="15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Наставник — опытный специалист, обладающий высокими профессиональными и нравственными качествами, знаниями в области методики преподавания и воспитания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150" w:after="150"/>
        <w:ind w:left="-284"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Начинающий специалист, проявивший желание и склонность к дальнейшему совершенство</w:t>
        <w:softHyphen/>
        <w:t>ванию своих навыков и умений, повышает свою квалификацию под непосредственным руководством наставника по согласованному плану профессионального становления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284"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1.3.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Наставничество предусматривает систематическую индивидуальную работу опытного работника по развитию у начинающего специалиста необходимых навыков и умений ведения деятельности по своему направлению. Оно призвано наиболее глубоко и всесторонне развивать имеющиеся у начинающего специалиста знания в своей области деятельности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284"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0" w:after="120"/>
        <w:ind w:left="-284" w:firstLine="284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2. ЦЕЛИ И ЗАДАЧИ НАСТАВНИЧЕСТВА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0" w:after="120"/>
        <w:ind w:left="-284"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2.1. </w:t>
      </w:r>
      <w:r>
        <w:rPr>
          <w:rFonts w:eastAsia="Times New Roman" w:cs="Times New Roman" w:ascii="Times New Roman" w:hAnsi="Times New Roman"/>
          <w:sz w:val="24"/>
          <w:lang w:eastAsia="ru-RU"/>
        </w:rPr>
        <w:t>Целью   наставничества в образовательной организации является создание благоприятных условий для личностного и профессионального роста начинающим работникам  в их профессиональном становлении, оказа</w:t>
        <w:softHyphen/>
        <w:t>ние помощи, а также формирование в образовательной организации кадрового ядра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0" w:after="120"/>
        <w:ind w:left="-284"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2.2. </w:t>
      </w:r>
      <w:r>
        <w:rPr>
          <w:rFonts w:eastAsia="Times New Roman" w:cs="Times New Roman" w:ascii="Times New Roman" w:hAnsi="Times New Roman"/>
          <w:sz w:val="24"/>
          <w:lang w:eastAsia="ru-RU"/>
        </w:rPr>
        <w:t>Основными задачами   наставничества являются: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-284" w:leader="none"/>
          <w:tab w:val="left" w:pos="284" w:leader="none"/>
        </w:tabs>
        <w:suppressAutoHyphens w:val="false"/>
        <w:spacing w:before="0" w:after="120"/>
        <w:ind w:left="-284"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ивитие начинающим работникам интереса к своей деятельности и закрепление работников в образовательной организации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-284" w:leader="none"/>
          <w:tab w:val="left" w:pos="284" w:leader="none"/>
        </w:tabs>
        <w:suppressAutoHyphens w:val="false"/>
        <w:spacing w:before="0" w:after="120"/>
        <w:ind w:left="-284"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ередача профессионального опыта, обучение более рациональным приемам и методам работы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-284" w:leader="none"/>
          <w:tab w:val="left" w:pos="284" w:leader="none"/>
        </w:tabs>
        <w:suppressAutoHyphens w:val="false"/>
        <w:spacing w:before="0" w:after="120"/>
        <w:ind w:left="-284"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азвитие способности самостоятельно и качественно решать профессиональные задачи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-284" w:leader="none"/>
          <w:tab w:val="left" w:pos="284" w:leader="none"/>
        </w:tabs>
        <w:suppressAutoHyphens w:val="false"/>
        <w:spacing w:before="0" w:after="120"/>
        <w:ind w:left="-284"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скорение процесса профессионального становления начинающего работника и развитие способ</w:t>
        <w:softHyphen/>
        <w:t>ности самостоятельно и качественно выполнять возложенные на него обязанно</w:t>
        <w:softHyphen/>
        <w:t>сти по занимаемой должности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-284" w:leader="none"/>
          <w:tab w:val="left" w:pos="284" w:leader="none"/>
        </w:tabs>
        <w:suppressAutoHyphens w:val="false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адаптация к корпоративной культуре, усвоение лучших традиций коллектива образовательной организации и правил поведения в образовательной организации, сознательного и творческого отношения к выполнению своих обязанностей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-284" w:leader="none"/>
        </w:tabs>
        <w:ind w:left="-284" w:firstLine="284"/>
        <w:jc w:val="center"/>
        <w:outlineLvl w:val="1"/>
        <w:rPr>
          <w:rFonts w:ascii="Times New Roman" w:hAnsi="Times New Roman" w:eastAsia="Times New Roman" w:cs="Times New Roman"/>
          <w:b w:val="false"/>
          <w:b w:val="false"/>
          <w:sz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0" w:after="120"/>
        <w:ind w:left="-284" w:firstLine="284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3. ОРГАНИЗАЦИОННЫЕ ОСНОВЫ НАСТАВНИЧЕСТВА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lang w:eastAsia="ru-RU"/>
        </w:rPr>
        <w:t> Наставничество организуется на основании приказа директора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3.2.</w:t>
      </w:r>
      <w:r>
        <w:rPr>
          <w:rFonts w:eastAsia="Times New Roman" w:cs="Times New Roman" w:ascii="Times New Roman" w:hAnsi="Times New Roman"/>
          <w:sz w:val="24"/>
          <w:lang w:eastAsia="ru-RU"/>
        </w:rPr>
        <w:t>  Общее руководство деятельностью наставников осуществляют заместители директора. В отделах и отделениях руководство за деятельностью наставников осуществляют заведующие отделами и заведующие отделениями по специальностям и профессиям, в которых организуется наставничество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3.3.</w:t>
      </w:r>
      <w:r>
        <w:rPr>
          <w:rFonts w:eastAsia="Times New Roman" w:cs="Times New Roman" w:ascii="Times New Roman" w:hAnsi="Times New Roman"/>
          <w:sz w:val="24"/>
          <w:lang w:eastAsia="ru-RU"/>
        </w:rPr>
        <w:t> Заведующие отделами и отделениями по специальностям и профессиям подбирают наставников из наиболее под</w:t>
        <w:softHyphen/>
        <w:t>готовленных работников, обладающих высоким уровнем профессиональной подготовки, комму</w:t>
        <w:softHyphen/>
        <w:t>никативными навыками и гибкостью в общении, имеющих опыт работы, стабильные показатели в работе, богатый жизненный опыт, способность и готовность делиться профессиональным опытом, системное представление о  деятельности и работе образовательной организации, предпочтительно стаж педагогической деятельности не менее пяти лет, в том числе не менее двух лет по данному направлению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Наставник должен обладать способностями к работе и может иметь одновременно не более двух начинающих работников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3.4.  </w:t>
      </w:r>
      <w:r>
        <w:rPr>
          <w:rFonts w:eastAsia="Times New Roman" w:cs="Times New Roman" w:ascii="Times New Roman" w:hAnsi="Times New Roman"/>
          <w:sz w:val="24"/>
          <w:lang w:eastAsia="ru-RU"/>
        </w:rPr>
        <w:t>Кандидатуры наставников рассматриваются на заседаниях методического совета, согласовываются с заместителем директора по учебно-производственной работе и утверждаются приказом директора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3.5</w:t>
      </w:r>
      <w:r>
        <w:rPr>
          <w:rFonts w:eastAsia="Times New Roman" w:cs="Times New Roman" w:ascii="Times New Roman" w:hAnsi="Times New Roman"/>
          <w:sz w:val="24"/>
          <w:lang w:eastAsia="ru-RU"/>
        </w:rPr>
        <w:t> Назначение наставника производится при обоюдном согласии предполагаемого наставника и начинающего работника, за которым он будет закреплен приказом директора образовательной организации с указанием срока наставничества.  Наставник прикрепляется к начинающему педагогическому работнику   на срок   до одного года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3.6.</w:t>
      </w:r>
      <w:r>
        <w:rPr>
          <w:rFonts w:eastAsia="Times New Roman" w:cs="Times New Roman" w:ascii="Times New Roman" w:hAnsi="Times New Roman"/>
          <w:sz w:val="24"/>
          <w:lang w:eastAsia="ru-RU"/>
        </w:rPr>
        <w:t> Наставничество устанавливается над следующими категориями сотрудников образовательной организации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-284" w:leader="none"/>
          <w:tab w:val="left" w:pos="142" w:leader="none"/>
        </w:tabs>
        <w:suppressAutoHyphens w:val="false"/>
        <w:spacing w:before="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впервые принятыми работниками, не имеющими трудового стажа деятельности в образовательных учреждениях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-284" w:leader="none"/>
          <w:tab w:val="left" w:pos="142" w:leader="none"/>
        </w:tabs>
        <w:suppressAutoHyphens w:val="false"/>
        <w:spacing w:before="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выпускниками очных высших и средних профессиональных организаций, при</w:t>
        <w:softHyphen/>
        <w:t>бывших в образовательную организацию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-284" w:leader="none"/>
          <w:tab w:val="left" w:pos="142" w:leader="none"/>
        </w:tabs>
        <w:suppressAutoHyphens w:val="false"/>
        <w:spacing w:before="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выпускниками непедагогических профессиональных организаций, завершивших очное, заочное или вечернее обучение и не имеющими трудо</w:t>
        <w:softHyphen/>
        <w:t>вого стажа деятельности в образовательной организаци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-284" w:leader="none"/>
        </w:tabs>
        <w:suppressAutoHyphens w:val="false"/>
        <w:spacing w:before="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работниками, переведенными на другую работу, если выполнение ими служебных обязанностей требует расширения и углубления профессиональных знаний и ов</w:t>
        <w:softHyphen/>
        <w:t>ладения новыми практическими навыками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42" w:leader="none"/>
        </w:tabs>
        <w:spacing w:before="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3.7.</w:t>
      </w:r>
      <w:r>
        <w:rPr>
          <w:rFonts w:eastAsia="Times New Roman" w:cs="Times New Roman" w:ascii="Times New Roman" w:hAnsi="Times New Roman"/>
          <w:sz w:val="24"/>
          <w:lang w:eastAsia="ru-RU"/>
        </w:rPr>
        <w:t> Замена наставника производится приказом директора образовательной организации в случаях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-284" w:leader="none"/>
          <w:tab w:val="left" w:pos="142" w:leader="none"/>
        </w:tabs>
        <w:suppressAutoHyphens w:val="false"/>
        <w:spacing w:before="0" w:after="120"/>
        <w:ind w:left="-284"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вольнения наставника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-284" w:leader="none"/>
          <w:tab w:val="left" w:pos="142" w:leader="none"/>
        </w:tabs>
        <w:suppressAutoHyphens w:val="false"/>
        <w:spacing w:before="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перевода на другую работу начинающего работника или наставника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-284" w:leader="none"/>
          <w:tab w:val="left" w:pos="142" w:leader="none"/>
        </w:tabs>
        <w:suppressAutoHyphens w:val="false"/>
        <w:spacing w:before="0" w:after="120"/>
        <w:ind w:left="-284"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ивлечения наставника к дисциплинарной ответствен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-284" w:leader="none"/>
          <w:tab w:val="left" w:pos="142" w:leader="none"/>
        </w:tabs>
        <w:suppressAutoHyphens w:val="false"/>
        <w:spacing w:before="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психологической несовместимости наставника и начинающего работника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42" w:leader="none"/>
        </w:tabs>
        <w:spacing w:before="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3.8.</w:t>
      </w:r>
      <w:r>
        <w:rPr>
          <w:rFonts w:eastAsia="Times New Roman" w:cs="Times New Roman" w:ascii="Times New Roman" w:hAnsi="Times New Roman"/>
          <w:sz w:val="24"/>
          <w:lang w:eastAsia="ru-RU"/>
        </w:rPr>
        <w:t> Показателями оценки эффективности работы наставника является выполнение целей и задач начинающим работниками в период наставничества. Оценка производится на промежуточном и итоговом контроле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42" w:leader="none"/>
        </w:tabs>
        <w:ind w:left="-284"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3.9.</w:t>
      </w:r>
      <w:r>
        <w:rPr>
          <w:rFonts w:eastAsia="Times New Roman" w:cs="Times New Roman" w:ascii="Times New Roman" w:hAnsi="Times New Roman"/>
          <w:sz w:val="24"/>
          <w:lang w:eastAsia="ru-RU"/>
        </w:rPr>
        <w:t>   По инициативе наставников   могут создаваться орган общественного самоуправления — Совет наставников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42" w:leader="none"/>
        </w:tabs>
        <w:ind w:left="-284"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120"/>
        <w:jc w:val="center"/>
        <w:rPr>
          <w:rFonts w:ascii="Times New Roman" w:hAnsi="Times New Roman" w:eastAsia="Times New Roman" w:cs="Times New Roman"/>
          <w:color w:val="474747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ОБЯЗАННОСТИ И ПРАВА НАСТАВНИКА</w:t>
      </w:r>
      <w:r>
        <w:rPr>
          <w:rFonts w:eastAsia="Times New Roman" w:cs="Times New Roman" w:ascii="Times New Roman" w:hAnsi="Times New Roman"/>
          <w:color w:val="474747"/>
          <w:sz w:val="24"/>
          <w:lang w:eastAsia="ru-RU"/>
        </w:rPr>
        <w:t>: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suppressAutoHyphens w:val="false"/>
        <w:spacing w:before="0" w:after="12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4.1 Обязанности наставника: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знать требования законодательства в сфере образования, ведомственных нормативных актов, определяющих права и обязанности начинающего специалиста по занимаемой должности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разрабатывать совместно с начинающим работником план профессионального становления последнего с учетом уровня его интеллектуального развития, педа</w:t>
        <w:softHyphen/>
        <w:t>гогической, методической и профессиональной подготовки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изучать деловые и нравственные качества начинающего работника, его отношение к проведению занятий, коллективу образовательной организации, обучающимся и их родителям, увлечения, наклонности, круг досугового общения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знакомить начинающего работника с образовательной организацией, с расположением учебных кабинетов, служебных и бытовых помещений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вводить в должность (знакомить с основными обязанностями, требованиями, предъявляемыми к работнику, правилами внутреннего трудового распорядка, охраны труда и техники безопасности)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проводить необходимое обучение; контролировать и оценивать самостоятельное проведение начинающим специалистом учебных занятий и внеклассных мероприятий; разрабатывать совместно с начинающим специалистом План профессионального становления; давать конкретные задания с определенным сроком их выполнения; контролировать работу, оказывать необходимую помощь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оказывать начинающему работнику индивидуальную помощь в овладении профессией, практическими приемами и способами качественного проведения занятий, выявлять и совместно устранять допущенные ошибки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личным примером развивать положительные качества начинающего работника, корректировать его поведение в образовательной организации, привлекать к участию в общественной жизни коллектива, содействовать развитию общекультурного и профессионального кругозора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участвовать в обсуждении вопросов, связанных с педагогической и общественной деятельностью начинающего  специалиста, вносить предложения о его поощрении или применении мер воспитательного и дисциплинарного воздействия; вести журнал работы наставника и периодически докладывать заведующим отделами или заведующим отделением по специальностям профессиям о процессе адаптации начинающего специалиста, ре</w:t>
        <w:softHyphen/>
        <w:t>зультатах его труда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0" w:after="120"/>
        <w:ind w:left="-284"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дводить итоги профессиональной адаптации начинающего работника, составлять отчет по итогам наставничества с заключением о результатах прохождения адаптации, с предложениями по дальнейшей работе начинающего специалиста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suppressAutoHyphens w:val="false"/>
        <w:spacing w:before="0" w:after="12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4.2. Права наставника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uppressAutoHyphens w:val="false"/>
        <w:spacing w:before="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с согласия заместителя директора по учебно-производственной работе подключать для дополнительного обучения начинающего работника других сотрудников образовательной организаци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-284"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требовать рабочие отчеты у начинающего работника как в устной, так и в письмен</w:t>
        <w:softHyphen/>
        <w:t>ной форме.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120"/>
        <w:ind w:left="-284" w:firstLine="284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5. ОБЯЗАННОСТИ И ПРАВА НАЧИНАЮЩЕГО РАБОТНИК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5.1. </w:t>
      </w:r>
      <w:r>
        <w:rPr>
          <w:rFonts w:eastAsia="Times New Roman" w:cs="Times New Roman" w:ascii="Times New Roman" w:hAnsi="Times New Roman"/>
          <w:sz w:val="24"/>
          <w:lang w:eastAsia="ru-RU"/>
        </w:rPr>
        <w:t>Кандидатура начинающего работника для закрепления наставника рассматрива</w:t>
        <w:softHyphen/>
        <w:t>ется на заседании методического совета образовательной организации с указанием срока наставничества и будущей специализации и утверждается приказом директора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5.2. </w:t>
      </w:r>
      <w:r>
        <w:rPr>
          <w:rFonts w:eastAsia="Times New Roman" w:cs="Times New Roman" w:ascii="Times New Roman" w:hAnsi="Times New Roman"/>
          <w:sz w:val="24"/>
          <w:lang w:eastAsia="ru-RU"/>
        </w:rPr>
        <w:t>В период наставничества начинающий работник обязан: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suppressAutoHyphens w:val="false"/>
        <w:spacing w:before="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изучать нормативные документы, определяющие его слу</w:t>
        <w:softHyphen/>
        <w:t>жебную деятельность, структуру, штаты, особенности деятельности образовательной организации и функциональные обязанности по занимаемой должности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suppressAutoHyphens w:val="false"/>
        <w:spacing w:before="0" w:after="120"/>
        <w:ind w:left="-284"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ыполнять план профессионального становления в установленные сроки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suppressAutoHyphens w:val="false"/>
        <w:spacing w:before="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постоянно работать над повышением профессионального мастерства, овладевать практическими навыками по занимаемой должности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suppressAutoHyphens w:val="false"/>
        <w:spacing w:before="0" w:after="120"/>
        <w:ind w:left="-284"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читься у наставника передовым методам и формам работы, правильно строить свои взаимоотношения с ним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suppressAutoHyphens w:val="false"/>
        <w:spacing w:before="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совершенствовать свой общеобразовательный и культурный уровень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suppressAutoHyphens w:val="false"/>
        <w:spacing w:before="0" w:after="120"/>
        <w:ind w:left="-284"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ериодически отчитываться о своей работе перед наставником, заведующим отделами и заведующим отделением по специальностям и профессия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120"/>
        <w:ind w:left="-284" w:firstLine="284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5.3. Начинающий работник имеет право: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uppressAutoHyphens w:val="false"/>
        <w:spacing w:before="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вносить на рассмотрение администрации образовательной организации предложения по совершенство</w:t>
        <w:softHyphen/>
        <w:t>ванию работы, связанной с наставничеством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uppressAutoHyphens w:val="false"/>
        <w:spacing w:before="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защищать профессиональную честь и достоинство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uppressAutoHyphens w:val="false"/>
        <w:spacing w:before="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знакомиться с жалобами и другими документами, содержащими оценку его рабо</w:t>
        <w:softHyphen/>
        <w:t>ты, давать по ним объясн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-284"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вышать квалификацию, переподготовку удобным для себя способо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b/>
          <w:b/>
          <w:bCs/>
          <w:color w:val="474747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7"/>
          <w:sz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b/>
          <w:b/>
          <w:bCs/>
          <w:color w:val="474747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7"/>
          <w:sz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120"/>
        <w:ind w:left="-284" w:firstLine="284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6. РУКОВОДСТВО РАБОТОЙ НАСТАВНИКА</w:t>
      </w:r>
      <w:r>
        <w:rPr>
          <w:rFonts w:eastAsia="Times New Roman" w:cs="Times New Roman" w:ascii="Times New Roman" w:hAnsi="Times New Roman"/>
          <w:sz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6.1.</w:t>
      </w:r>
      <w:r>
        <w:rPr>
          <w:rFonts w:eastAsia="Times New Roman" w:cs="Times New Roman" w:ascii="Times New Roman" w:hAnsi="Times New Roman"/>
          <w:sz w:val="24"/>
          <w:lang w:eastAsia="ru-RU"/>
        </w:rPr>
        <w:t> Организация работы наставников и контроль их деятельности возлагается на заместителя директора по учебно-производственной работ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6.2.</w:t>
      </w:r>
      <w:r>
        <w:rPr>
          <w:rFonts w:eastAsia="Times New Roman" w:cs="Times New Roman" w:ascii="Times New Roman" w:hAnsi="Times New Roman"/>
          <w:sz w:val="24"/>
          <w:lang w:eastAsia="ru-RU"/>
        </w:rPr>
        <w:t> Заместитель директора по учебно-производственной работе обязан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представить назначенного начинающего работника коллегам образовательной организации, объявить при</w:t>
        <w:softHyphen/>
        <w:t>каз о закреплении за ним наставник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создать необходимые условия для совместной работы начинающего работника с закрепленным за ним наставником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посещать отдельные занятия по дисциплинам, внеклассные мероприятия, проводимые наставником и начинающим работником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организовать обучение наставников передовым формам и методам индивиду</w:t>
        <w:softHyphen/>
        <w:t>альной воспитательной работы, основам педагогики и психологии, оказывать им методическую и практическую помощь в составлении планов работы с начинающими специалистам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изучить, обобщить и распространить положительный опыт организации наставни</w:t>
        <w:softHyphen/>
        <w:t>чества в образовательной организаци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определить меры поощрения наставник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6.3.</w:t>
      </w:r>
      <w:r>
        <w:rPr>
          <w:rFonts w:eastAsia="Times New Roman" w:cs="Times New Roman" w:ascii="Times New Roman" w:hAnsi="Times New Roman"/>
          <w:sz w:val="24"/>
          <w:lang w:eastAsia="ru-RU"/>
        </w:rPr>
        <w:t> Непосредственную ответственность за работу наставников с начинающими работниками несут заведующие отделами, заведующие отделениями по специальностям и профессия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Заведующие отделами и заведующие отделениями по специальностям и профессиям обязаны: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рассмотреть на заседании Совета отделения индивидуальный план работы наставника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провести инструктаж наставников и начинающих работников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обеспечить возможность осуществления наставником своих обязанностей в соот</w:t>
        <w:softHyphen/>
        <w:t>ветствии с настоящим Положением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0" w:after="120"/>
        <w:ind w:left="-284"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существлять систематический контроль работы наставника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-284"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заслушать и утвердить на заседании Совета отделения отчеты начинающего работника и наставника и представить их заместителю директора по учебно-производственной работе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suppressAutoHyphens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7. ЗАВЕРШЕНИЕ НАСТАВНИЧЕСТВА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suppressAutoHyphens w:val="false"/>
        <w:spacing w:before="0" w:after="12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7.1. Уровнем завершения программы является подведение итогов взаимодействия наставника и работника;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suppressAutoHyphens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7.2. Результатом эффективной работы наставника считается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0" w:after="120"/>
        <w:ind w:left="-284"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формирование у работника, в отношении которого осуществлялось наставничество, практических навыков выполнения обязанностей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применение работником, в отношении которого осуществлялось наставничество, рациональных и безопасных приемов и методов труда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0" w:after="120"/>
        <w:ind w:left="-284"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своение и использование работником, в отношении которого осуществлялось наставничество, в практической деятельности нормативных, правовых актов и иных документов, регламентирующих исполнение должностных обязанностей, умение применять полученные знания при выполнении должностных обязанностей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положительная мотивация к профессиональной, учебной творческой, социально-значимой деятельности, профессиональному мастерству и личностному развитию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самостоятельность работника, в отношении которого осуществлялось наставничество, при принятии решений и выполнении им должностных обязанностей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0" w:after="120"/>
        <w:ind w:left="-284"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исциплинированность и исполнительность при выполнении распоряжений и указаний, связанных с выполнением должностных обязанностей»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-284"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творческие и иные успехи и достижения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-284" w:firstLine="284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8. ДОКУМЕНТЫ, РЕГЛАМЕНТИРУЮЩИЕ НАСТАВНИЧЕСТВ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8.1.</w:t>
      </w:r>
      <w:r>
        <w:rPr>
          <w:rFonts w:eastAsia="Times New Roman" w:cs="Times New Roman" w:ascii="Times New Roman" w:hAnsi="Times New Roman"/>
          <w:sz w:val="24"/>
          <w:lang w:eastAsia="ru-RU"/>
        </w:rPr>
        <w:t> К документам, регламентирующим деятельность наставников, относятся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0" w:after="120"/>
        <w:ind w:left="-284"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настоящее Положение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приказ директора образовательной организации об организации наставничеств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планы работы   методического совета, Совета отделений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протоколы заседаний   методического совета, на которых рассматривались вопросы наставничеств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-284" w:firstLine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методические рекомендации и обзоры по передовому опыту проведения работы по наставничеству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suppressAutoHyphens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9.  ФОРМЫ И УСЛОВИЯ ПООЩРЕНИЯ НАСТАВНИКА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suppressAutoHyphens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9.1. В целях поощрения наставника за осуществления наставничества работодатель может предусмотреть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доплату, размер которой устанавливается локальными нормативными актами образовательной организации в соответствии с действующим законодательством РФ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0" w:after="120"/>
        <w:ind w:left="-284" w:firstLine="284"/>
        <w:jc w:val="both"/>
        <w:rPr>
          <w:rStyle w:val="FontStyle32"/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бъявление благодарности, награждение почетной грамотой образовательной организации, вручение ценного подарка.</w:t>
      </w:r>
    </w:p>
    <w:p>
      <w:pPr>
        <w:pStyle w:val="TextBody"/>
        <w:spacing w:before="0" w:after="0"/>
        <w:rPr>
          <w:rStyle w:val="FontStyle32"/>
          <w:rFonts w:eastAsia="Times New Roman"/>
          <w:sz w:val="24"/>
          <w:szCs w:val="24"/>
          <w:lang w:eastAsia="ru-RU"/>
        </w:rPr>
      </w:pPr>
      <w:r>
        <w:rPr/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ссмотрено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Методическим советом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токол №01 от 30 августа 2024 года</w:t>
      </w:r>
    </w:p>
    <w:p>
      <w:pPr>
        <w:pStyle w:val="ConsPlusNormal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71">
    <w:name w:val="Font Style7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3"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Times New Roman" w:hAnsi="Times New Roman" w:cs="Times New Roman"/>
      <w:color w:val="000000"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2"/>
      <w:ind w:firstLine="734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61">
    <w:name w:val="Style6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2"/>
      <w:ind w:firstLine="974"/>
    </w:pPr>
    <w:rPr>
      <w:rFonts w:ascii="Times New Roman" w:hAnsi="Times New Roman" w:eastAsia="Times New Roman" w:cs="Times New Roman"/>
      <w:kern w:val="0"/>
      <w:sz w:val="24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41"/>
      <w:ind w:hanging="264"/>
    </w:pPr>
    <w:rPr>
      <w:rFonts w:ascii="Times New Roman" w:hAnsi="Times New Roman" w:eastAsia="Times New Roman" w:cs="Times New Roman"/>
      <w:kern w:val="0"/>
      <w:sz w:val="24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22"/>
      <w:ind w:firstLine="1133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41">
    <w:name w:val="Style4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23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696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Style20"/>
    <w:basedOn w:val="Normal"/>
    <w:qFormat/>
    <w:pPr>
      <w:suppressAutoHyphens w:val="false"/>
      <w:autoSpaceDE w:val="false"/>
      <w:spacing w:lineRule="exact" w:line="322"/>
      <w:ind w:hanging="562"/>
    </w:pPr>
    <w:rPr>
      <w:rFonts w:ascii="Times New Roman" w:hAnsi="Times New Roman" w:eastAsia="Times New Roman" w:cs="Times New Roman"/>
      <w:kern w:val="0"/>
      <w:sz w:val="24"/>
    </w:rPr>
  </w:style>
  <w:style w:type="paragraph" w:styleId="Style22">
    <w:name w:val="Style22"/>
    <w:basedOn w:val="Normal"/>
    <w:qFormat/>
    <w:pPr>
      <w:suppressAutoHyphens w:val="false"/>
      <w:autoSpaceDE w:val="false"/>
      <w:spacing w:lineRule="exact" w:line="326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26">
    <w:name w:val="Style26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482"/>
      <w:ind w:firstLine="72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82"/>
      <w:ind w:firstLine="701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33">
    <w:name w:val="Style33"/>
    <w:basedOn w:val="Normal"/>
    <w:qFormat/>
    <w:pPr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Style34">
    <w:name w:val="Style34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35">
    <w:name w:val="Style35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322"/>
      <w:ind w:firstLine="566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38">
    <w:name w:val="Style38"/>
    <w:basedOn w:val="Normal"/>
    <w:qFormat/>
    <w:pPr>
      <w:suppressAutoHyphens w:val="false"/>
      <w:autoSpaceDE w:val="false"/>
      <w:spacing w:lineRule="exact" w:line="322"/>
      <w:ind w:firstLine="571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411">
    <w:name w:val="Style41"/>
    <w:basedOn w:val="Normal"/>
    <w:qFormat/>
    <w:pPr>
      <w:suppressAutoHyphens w:val="false"/>
      <w:autoSpaceDE w:val="false"/>
      <w:spacing w:lineRule="exact" w:line="322"/>
      <w:ind w:firstLine="36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1">
    <w:name w:val="Style17"/>
    <w:basedOn w:val="Normal"/>
    <w:qFormat/>
    <w:pPr>
      <w:suppressAutoHyphens w:val="false"/>
      <w:autoSpaceDE w:val="false"/>
      <w:spacing w:lineRule="exact" w:line="322"/>
      <w:ind w:firstLine="60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45">
    <w:name w:val="Style45"/>
    <w:basedOn w:val="Normal"/>
    <w:qFormat/>
    <w:pPr>
      <w:suppressAutoHyphens w:val="false"/>
      <w:autoSpaceDE w:val="false"/>
      <w:spacing w:lineRule="exact" w:line="322"/>
      <w:ind w:firstLine="706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36">
    <w:name w:val="Style36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color w:val="000000"/>
      <w:sz w:val="28"/>
      <w:szCs w:val="27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8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28"/>
    </w:pPr>
    <w:rPr>
      <w:rFonts w:ascii="Calibri" w:hAnsi="Calibri" w:eastAsia="Times New Roman" w:cs="Calibri"/>
      <w:kern w:val="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65"/>
      <w:ind w:firstLine="432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32:00Z</dcterms:created>
  <dc:creator>Методист</dc:creator>
  <dc:description/>
  <cp:keywords/>
  <dc:language>en-US</dc:language>
  <cp:lastModifiedBy>User</cp:lastModifiedBy>
  <cp:lastPrinted>2024-09-06T15:23:00Z</cp:lastPrinted>
  <dcterms:modified xsi:type="dcterms:W3CDTF">2024-10-02T10:29:00Z</dcterms:modified>
  <cp:revision>14</cp:revision>
  <dc:subject/>
  <dc:title> </dc:title>
</cp:coreProperties>
</file>