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spacing w:val="20"/>
          <w:sz w:val="28"/>
          <w:szCs w:val="28"/>
          <w:lang w:val="en-US" w:eastAsia="en-US"/>
        </w:rPr>
      </w:pPr>
      <w:r>
        <w:rPr>
          <w:rFonts w:cs="Verdana" w:ascii="Verdana" w:hAnsi="Verdana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5080</wp:posOffset>
            </wp:positionV>
            <wp:extent cx="2954655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ind w:firstLine="720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Утверждаю: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иректор ГБУ КО ПООТК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____________________Л.Н. Пуйдокене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приказ </w:t>
      </w:r>
      <w:bookmarkStart w:id="0" w:name="_Hlk174628112"/>
      <w:r>
        <w:rPr>
          <w:rFonts w:eastAsia="Lucida Sans Unicode"/>
          <w:kern w:val="2"/>
          <w:lang w:eastAsia="zxx"/>
        </w:rPr>
        <w:t>№ОД- 99 от 02 сентября 2024 года</w:t>
      </w:r>
      <w:bookmarkEnd w:id="0"/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Lucida Sans Unicode"/>
          <w:spacing w:val="20"/>
          <w:kern w:val="2"/>
          <w:sz w:val="26"/>
          <w:szCs w:val="26"/>
          <w:lang w:eastAsia="zxx"/>
        </w:rPr>
      </w:pPr>
      <w:r>
        <w:rPr>
          <w:rFonts w:eastAsia="Lucida Sans Unicode"/>
          <w:spacing w:val="20"/>
          <w:kern w:val="2"/>
          <w:sz w:val="26"/>
          <w:szCs w:val="26"/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20"/>
          <w:sz w:val="24"/>
          <w:szCs w:val="26"/>
        </w:rPr>
      </w:pPr>
      <w:r>
        <w:rPr>
          <w:color w:val="000000"/>
          <w:spacing w:val="20"/>
          <w:sz w:val="24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142" w:right="198" w:hanging="0"/>
        <w:rPr>
          <w:color w:val="000000"/>
          <w:sz w:val="24"/>
        </w:rPr>
      </w:pPr>
      <w:r>
        <w:rPr>
          <w:color w:val="000000"/>
          <w:sz w:val="24"/>
        </w:rPr>
        <w:t xml:space="preserve">О МЕТОДИЧЕСКИХ КАФЕДРАХ    </w:t>
      </w:r>
    </w:p>
    <w:p>
      <w:pPr>
        <w:pStyle w:val="Heading1"/>
        <w:numPr>
          <w:ilvl w:val="0"/>
          <w:numId w:val="0"/>
        </w:numPr>
        <w:ind w:left="142" w:right="198" w:hanging="0"/>
        <w:rPr>
          <w:color w:val="000000"/>
          <w:sz w:val="24"/>
        </w:rPr>
      </w:pPr>
      <w:r>
        <w:rPr>
          <w:color w:val="000000"/>
          <w:sz w:val="24"/>
        </w:rPr>
        <w:t>В ГБУ КО ПОО «ТЕХНОЛОГИЧЕСКИЙ КОЛЛЕДЖ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widowControl/>
        <w:suppressAutoHyphens w:val="false"/>
        <w:spacing w:before="0" w:after="120"/>
        <w:ind w:left="-284" w:firstLine="425"/>
        <w:contextualSpacing/>
        <w:jc w:val="both"/>
        <w:rPr>
          <w:rStyle w:val="FontStyle32"/>
          <w:rFonts w:eastAsia="Calibri"/>
          <w:kern w:val="0"/>
          <w:sz w:val="24"/>
          <w:lang w:eastAsia="en-US"/>
        </w:rPr>
      </w:pPr>
      <w:r>
        <w:rPr>
          <w:rStyle w:val="FontStyle32"/>
          <w:rFonts w:eastAsia="Arial"/>
          <w:kern w:val="0"/>
          <w:sz w:val="24"/>
          <w:lang w:eastAsia="en-US"/>
        </w:rPr>
        <w:t xml:space="preserve">  </w:t>
      </w:r>
      <w:r>
        <w:rPr>
          <w:rStyle w:val="FontStyle32"/>
          <w:rFonts w:eastAsia="Calibri"/>
          <w:kern w:val="0"/>
          <w:sz w:val="24"/>
          <w:lang w:eastAsia="en-US"/>
        </w:rPr>
        <w:t>Положение разработано на основании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false"/>
        <w:spacing w:before="0" w:after="120"/>
        <w:ind w:left="-284" w:firstLine="425"/>
        <w:contextualSpacing/>
        <w:jc w:val="both"/>
        <w:rPr>
          <w:rStyle w:val="FontStyle32"/>
          <w:sz w:val="24"/>
        </w:rPr>
      </w:pPr>
      <w:r>
        <w:rPr>
          <w:rStyle w:val="FontStyle32"/>
          <w:sz w:val="24"/>
        </w:rPr>
        <w:t>Федерального закона от 29 декабря 2012 года № 273-ФЗ «Об образовании в Российской Федерации»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284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просвещения РФ от 24 августа 2022 г. N 762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120"/>
        <w:ind w:left="-284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_Hlk157594357"/>
      <w:r>
        <w:rPr>
          <w:rFonts w:cs="Times New Roman" w:ascii="Times New Roman" w:hAnsi="Times New Roman"/>
          <w:sz w:val="24"/>
          <w:szCs w:val="24"/>
        </w:rPr>
        <w:t xml:space="preserve">Приказа Министерства просвещения Российской Федерации от </w:t>
      </w:r>
      <w:bookmarkEnd w:id="1"/>
      <w:r>
        <w:rPr>
          <w:rFonts w:cs="Times New Roman" w:ascii="Times New Roman" w:hAnsi="Times New Roman"/>
          <w:sz w:val="24"/>
          <w:szCs w:val="24"/>
        </w:rPr>
        <w:t>17 мая 2022 г.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»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12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 Министерства образования и науки России от 17 мая 2012 года №413 «Об утверждении федерального государственного образовательного стандарта среднего общего образования» (Зарегистрировано в Министерстве юстиции России от 07 июня 2012 года №24480) (в редакции Приказов Министерства образования и науки России от 29.12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9.06.2017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казов Министерства просвещения России от 24.09.2020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12.2020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2.08.2022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32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before="0" w:after="120"/>
        <w:ind w:left="-284"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риказа Министерства просвещения РФ от 08 ноября 2021 г. N 800 "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 от 05 мая 2022 года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spacing w:before="0" w:after="120"/>
        <w:ind w:left="-284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х государственных образовательных стандартов среднего профессионального образования по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пециальностям и профессиям, реализуемым в колледж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>
          <w:b/>
          <w:b/>
        </w:rPr>
      </w:pPr>
      <w:r>
        <w:rPr/>
        <w:t xml:space="preserve">Локальными нормативными актами, регламентирующими организацию образовательного процесса, разработку учебно-программной документации, методических материалов, контрольно-оценочных средств, программ практики в образовательной организации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ind w:left="-28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а образовательной организации.</w:t>
      </w:r>
    </w:p>
    <w:p>
      <w:pPr>
        <w:pStyle w:val="Style17"/>
        <w:tabs>
          <w:tab w:val="clear" w:pos="708"/>
          <w:tab w:val="left" w:pos="-426" w:leader="none"/>
          <w:tab w:val="left" w:pos="142" w:leader="none"/>
          <w:tab w:val="left" w:pos="284" w:leader="none"/>
          <w:tab w:val="left" w:pos="426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right="198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284"/>
        <w:jc w:val="both"/>
        <w:rPr/>
      </w:pPr>
      <w:r>
        <w:rPr/>
        <w:t xml:space="preserve">1.1. Положение о методической кафедре государственного бюджетного учреждения Калининградской области профессиональной образовательной организации «Технологический колледж» (далее – образовательная организация) определяет содержание и порядок работы объединения педагогических работников образовательной организации, реализующих программы одной и той же дисциплины, дисциплин одной направленности, дисциплин и междисциплинарных курсов (далее – МДК) в соответствии с профилем деятельности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284" w:right="198" w:firstLine="284"/>
        <w:jc w:val="both"/>
        <w:rPr>
          <w:b/>
          <w:b/>
        </w:rPr>
      </w:pPr>
      <w:r>
        <w:rPr/>
        <w:t>1.2. Методические кафедры (далее Кафедры) создаются в целях программного и учебно-методического обеспечения учебных предметов, дисциплин, МДК, профессиональных модулей по профессиям/специальностям, реализуемым в образовательной организации; совершенствования профессиональной компетентности и повышения уровня квалификации педагогических работников колледжа; развития их творческого потенциала в осуществлении всех видов профессиональной деятельности по реализации требований федеральных государственных образовательных стандартов среднего профессионального образования и среднего общего образования и социально-педагогических программ развития личности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-284" w:right="198" w:firstLine="426"/>
        <w:jc w:val="both"/>
        <w:rPr/>
      </w:pPr>
      <w:r>
        <w:rPr/>
        <w:t xml:space="preserve">1.3. Методические кафедры организуется из числа педагогических работников образовательной организации, в том числе, работающих по совместительству и по другим формам внештатной работы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-284" w:right="198" w:firstLine="426"/>
        <w:jc w:val="both"/>
        <w:rPr/>
      </w:pPr>
      <w:r>
        <w:rPr/>
        <w:t>1.4. Педагогический работник может быть включен только в одну методическую кафедру. При необходимости он может привлекаться к участию к работе другой кафедры, не являясь ее член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120"/>
        <w:ind w:left="-284" w:right="198" w:firstLine="426"/>
        <w:jc w:val="both"/>
        <w:rPr>
          <w:b/>
          <w:b/>
        </w:rPr>
      </w:pPr>
      <w:r>
        <w:rPr/>
        <w:t xml:space="preserve">1.5. Непосредственное руководство Кафедрой осуществляет ее заведующий кафедрой, который назначается приказом директора и является членом Методического совета образовательной организации. Назначение заведующих методическими кафедрами осуществляется на один учебный год. </w:t>
      </w:r>
    </w:p>
    <w:p>
      <w:pPr>
        <w:pStyle w:val="Normal"/>
        <w:tabs>
          <w:tab w:val="clear" w:pos="708"/>
          <w:tab w:val="left" w:pos="0" w:leader="none"/>
        </w:tabs>
        <w:ind w:left="-284" w:right="198" w:firstLine="425"/>
        <w:jc w:val="both"/>
        <w:rPr/>
      </w:pPr>
      <w:r>
        <w:rPr/>
        <w:t>1.6. Кафедра является экспериментальная площадкой для отработки нововведений, используемых в образовательной деятельности Колледжа.</w:t>
      </w:r>
    </w:p>
    <w:p>
      <w:pPr>
        <w:pStyle w:val="Normal"/>
        <w:tabs>
          <w:tab w:val="clear" w:pos="708"/>
          <w:tab w:val="left" w:pos="0" w:leader="none"/>
        </w:tabs>
        <w:ind w:left="-284" w:right="198"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8" w:firstLine="425"/>
        <w:jc w:val="center"/>
        <w:rPr/>
      </w:pPr>
      <w:r>
        <w:rPr>
          <w:b/>
        </w:rPr>
        <w:t>2. ЦЕЛИ, ЗАДАЧИ И ОСНОВНЫЕ НАПРАВЛЕНИЯ ДЕЯТЕЛЬНОСТИ МЕТОДИЧЕСКОЙ КАФЕДР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2.1. Кафедры создаются в целях учебно-программного и учебно-методического обеспечения освоения учебных дисциплин, междисциплинарных курсов, профессиональных модулей по профессиям и специальностям, оказания помощи педагогическим работникам в реализации федеральных государственных образовательных стандартов реализации инновационных педагогических и информационных технологий, направленных на улучшение качества подготовки специалистов, конкурентоспособности на всероссийском и региональном рынках труда выпускников образовательной организац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2.2. Основными направлениями деятельности Кафедр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учебно-методическое и учебно-программное обеспечение учебных дисциплин, курсов, модулей по профессиям и специальностям, реализуемых образовательной организацией (разработка рабочих учебных планов и программ по учебным дисциплинам, профессиональным модулям, в том числе индивидуальных, программ учебной и производственной практики, тематики и содержания курсовых работ (проектов) и дипломных проектов (работ), лабораторных и практических занятий, содержания учебного материала дисциплин, курсов, модулей для самостоятельного изучения обучающимися, методических пособий, рекомендаций по изучению отдельных тем и разделов дисциплин, курсов, модулей, организации самостоятельной работы обучающихся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определение технологии обучения (выбор средств и методов обучения, инновационных педагогических технологий), внесение предложений по корректировке плана учебного процесса в части перераспределения по семестрам объема часов на изучаемые дисциплины, междисциплинарного курса, профессионального модуля, в том числе их соотношения между теоретическими и практическими занятиями, в пределах, установленных федеральными государственными образовательными стандартами по профессиям и специальностям среднего профессионального образования исходя из конкретных целей образовательного процесс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обеспечение проведения текущего контроля успеваемости, промежуточной аттестации обучающихся (определение формы и условий аттестации, выработка единых требований к оценке знаний и умений обучающихся по отдельным дисциплинам, курсам, модулям, разработка содержания фондов оценоч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участие в формировании программы государственной итоговой аттестации выпускников образовательной организации (соблюдение формы и условий проведения аттестации, разработка программы промежуточных экзаменов по отдельным дисциплинам, междисциплинарного экзамена по специальностям, тематики дипломных проектов (работ), требований к дипломным проектам (работам), тематики демонстрационного экзамена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совершенствование методического и профессионального мастерства педагогических работников, пополнение их профессиональных знаний, оказание помощи начинающим преподавателям, мастерам производственного обучения, внесение предложений по аттестации преподавателей, входящих в состав Кафедры, распределению их педагогической нагруз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изучение, обобщение и введение в образовательный процесс новых педагогических и информационных технологий, средств и методов обучения и воспитания. Подготовка, проведение и обсуждение открытых учебных занятий, а также организация учебных занятий, их взаимопосе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>изучение, обобщение и распространение передового педагогического опыта педагогических работников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организация </w:t>
      </w:r>
      <w:bookmarkStart w:id="2" w:name="_Hlk177642324"/>
      <w:r>
        <w:rPr/>
        <w:t>учебно-исследовательской, научно-практической, творческой работы педагогических работников и обучающихся</w:t>
      </w:r>
      <w:bookmarkEnd w:id="2"/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рассмотрение и рецензирование учебно-программной и учебно- методической документации, видеофильмов, пособий и других средств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рассмотрение программ учебных дисциплин, профессиональных модулей и вносимых в них изме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 xml:space="preserve">рассмотрение описание основных профессиональных образовательных программ среднего профессионального образования по специальностям, профессиям по направлению и вносимых в них измен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7" w:firstLine="426"/>
        <w:jc w:val="both"/>
        <w:rPr/>
      </w:pPr>
      <w:r>
        <w:rPr/>
        <w:t>рассмотрение и обсуждение календарно-тематических планов, других материалов, относящихся к компетенции Кафедры. Методическое обеспечение учебных дисциплин, междисциплинарных курсов, профессиональных модулей, реализуемых Колледж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выпуск и реализация учебно-методических пособий, сборники открытых уроков, методических рекомендаций для педагогических работников 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участие в повышении квалификации и переподготовки педагогических работников по новым перспективным направлениям педагогической науки в рамках реализации программ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-284" w:right="198" w:firstLine="425"/>
        <w:jc w:val="both"/>
        <w:rPr/>
      </w:pPr>
      <w:r>
        <w:rPr/>
        <w:t>участие педагогических работников Кафедры в конференциях, семинарах, вебинарах различ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-284" w:right="198" w:firstLine="425"/>
        <w:jc w:val="both"/>
        <w:rPr/>
      </w:pPr>
      <w:r>
        <w:rPr/>
        <w:t>выработка единых требований к содержанию работы учебных кабинетов, лабораторий, мастерских, рассмотрение и обсуждение планов работы педагогических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-284" w:right="198" w:firstLine="425"/>
        <w:jc w:val="both"/>
        <w:rPr/>
      </w:pPr>
      <w:r>
        <w:rPr/>
        <w:t>организация индивидуальной работы с обучающимися, создание условий для их интеллектуального и творческого разви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98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ind w:left="-284" w:right="198" w:firstLine="426"/>
        <w:rPr>
          <w:color w:val="000000"/>
        </w:rPr>
      </w:pPr>
      <w:r>
        <w:rPr>
          <w:color w:val="000000"/>
        </w:rPr>
        <w:t>3. СТРУКТУРА И СОСТАВ КАФЕДР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1. Кафедра формируется из числа педагогических работников и других категорий работников, работающих в Колледже, в том числе по совместительству и другим формам не основной работы в количестве не менее трех человек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 xml:space="preserve">3.2. Кафедра объединяет преподавателей одной или нескольких родственных дисциплин, междисциплинарных курсов, профессиональных модулей, мастеров производственного обучения в соответствии с профилем подготовки специалистов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 xml:space="preserve">3.3. Кафедра создается приказом по Колледжу на основании представления Методического совета, который рекоменду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>перечень и наименования Кафед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>численный и персональный сост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периодичность проведения их заседан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4. Члены Кафед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посещают ее заседания, принимают активное участие в работе, планировании, организации и анализе деятельности кафед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выступают с педагогическими инициатив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вносят предложения по совершенствованию организации образовательного процесса, деятельности Кафедры, ее соста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избирают по представлению Методического совета заведующего Кафед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выполняют принятые Кафедрой решения и поручения ее заведующе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знакомятся с изменениями в содержании, направлениях деятельности и структуре Кафедр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5. Общее руководство и координацию деятельности Кафедр осуществляет заведующий    учебно-методической рабо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6. Контроль деятельности работы Кафедр осуществляет Учебно-методический отде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7. Непосредственное руководство Кафедрой осуществляет заведующий Кафедрой, имеющий, высшее образование или среднее профессиональное образование, высшую или первую квалификационную категор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7" w:firstLine="426"/>
        <w:jc w:val="both"/>
        <w:rPr/>
      </w:pPr>
      <w:r>
        <w:rPr/>
        <w:t>3.8. Заведующий Кафедр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назначается приказом директора из числа наиболее опытных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планирует деятельность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проводит заседания Кафедры согласно плану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организует контроль   деятельности членов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ведет необходимую докум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отчитывается по результатам деятельност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 xml:space="preserve">несет персональную ответственность за результативность всех направлений деятельности Кафед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 xml:space="preserve">участвует в работе всех структурных подразделений Колледжа и учебно-методических объединений по специальностям, где рассматриваются вопросы, связанные с деятельностью Кафед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является членом Методического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>участвует в определении учебной нагрузки преподавателей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284"/>
        <w:jc w:val="both"/>
        <w:rPr/>
      </w:pPr>
      <w:r>
        <w:rPr/>
        <w:t xml:space="preserve">разрабатывает план работы Кафедры на год и представляет его на утверждение заведующему учебно-методической работ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120"/>
        <w:ind w:left="-284" w:right="198" w:firstLine="425"/>
        <w:rPr/>
      </w:pPr>
      <w:r>
        <w:rPr/>
        <w:t xml:space="preserve">3.9. Заведующий Кафедрой организует: </w:t>
        <w:br/>
      </w:r>
      <w:r>
        <w:rPr>
          <w:u w:val="single"/>
        </w:rPr>
        <w:t>учебно-методическую работу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>проверяет соответствие рабочих программ, календарно-тематических планов преподавателей требованиям ФГОС представляет их на согласование заведующему учебно-методической работе, осуществляет контроль реализации программ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систематически посещает учебные занятия преподавателей Кафедры, анализируя качество их провед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разрабатывает и внедряет в жизнь мероприятия по обеспечению качества обучения и воспитания обучающихся, их практической подгот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обеспечивает разработку единых норм и требований к оценке знаний, умений, профессиональных и общих компетенций обучающихс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обеспечивает разработку тематики курсовых работ (проектов), дипломных проектов (работ), демонстрационных экзамен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>обеспечивает организацию самостоятельной работы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возглавляет разработку, внедрение и совершенствование форм и методов внеаудиторной работ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анализирует итоги успеваемости, состояние самостоятельной и научно-исследовательской работы обучающихс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>организует работу по профессиональному росту педагогических работников Кафед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организует оказание помощи начинающим преподавателям в овладении педагогическим мастерств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консультирует педагогических работников по вопросам методического обеспечения образовательного процесс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руководит подготовкой и обсуждением открытых учебных занятий педагогов, семинаров различного уров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организует изучение, обобщение и распространение опыта работы преподавателей Кафед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197" w:firstLine="426"/>
        <w:jc w:val="both"/>
        <w:rPr/>
      </w:pPr>
      <w:r>
        <w:rPr/>
        <w:t xml:space="preserve">вносит предложения по корректировке действующих учебных планов и рабочих программ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284" w:right="57" w:firstLine="426"/>
        <w:jc w:val="both"/>
        <w:rPr>
          <w:u w:val="single"/>
        </w:rPr>
      </w:pPr>
      <w:bookmarkStart w:id="3" w:name="_Hlk177642427"/>
      <w:r>
        <w:rPr>
          <w:u w:val="single"/>
        </w:rPr>
        <w:t xml:space="preserve">учебно-исследовательскую, научно-практическую, творческую работу </w:t>
      </w:r>
      <w:bookmarkEnd w:id="3"/>
      <w:r>
        <w:rPr>
          <w:u w:val="single"/>
        </w:rPr>
        <w:t xml:space="preserve">педагогических работников и обучающихс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руководит организацией учебно-исследовательской, научно-практической, творческой работы Кафедры и контролирует ее выполн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оказывает содействие преподавателям в выборе форм и содержания их научно-исследовательской, научно-практической и творческой деятельност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before="0" w:after="120"/>
        <w:ind w:left="-340" w:right="57" w:firstLine="482"/>
        <w:jc w:val="both"/>
        <w:rPr/>
      </w:pPr>
      <w:r>
        <w:rPr>
          <w:u w:val="single"/>
        </w:rPr>
        <w:t xml:space="preserve">Организационно-педагогическую работ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>отчитывается о работе Кафедры в течение учебного года перед методическим сове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вносит предложения Дирекции Колледжа о поощрении (взыскании) педагогических работников Кафед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>ведет документацию Кафед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>организует, развивает связи с соответствующими кафедрами вузов и колледжей, с базовыми образовательными организациями, социальными партне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анализирует и совершенствует профориентационную работу членов Кафед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проводит контроль   за работой педагогических работников, входящих в состав Кафедр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spacing w:before="0" w:after="120"/>
        <w:ind w:left="-340" w:right="57" w:firstLine="482"/>
        <w:jc w:val="both"/>
        <w:rPr/>
      </w:pPr>
      <w:r>
        <w:rPr/>
        <w:t xml:space="preserve">принимает участие в организации и анализе работы педагогических работников по связи с выпускник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ind w:left="-340" w:right="57" w:firstLine="482"/>
        <w:jc w:val="both"/>
        <w:rPr/>
      </w:pPr>
      <w:r>
        <w:rPr/>
        <w:t>осуществляет систематическую проверку выполнения ранее принятых решений Кафедры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200" w:leader="none"/>
          <w:tab w:val="left" w:pos="7854" w:leader="none"/>
        </w:tabs>
        <w:ind w:right="57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right="197" w:hanging="0"/>
        <w:rPr>
          <w:b w:val="false"/>
          <w:b w:val="false"/>
          <w:color w:val="000000"/>
        </w:rPr>
      </w:pPr>
      <w:r>
        <w:rPr>
          <w:color w:val="000000"/>
        </w:rPr>
        <w:t>4. ДОКУМЕНТАЦИЯ</w:t>
      </w:r>
      <w:r>
        <w:rPr>
          <w:b w:val="false"/>
          <w:color w:val="00000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-284" w:right="197"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1. Каждая Кафедра в соответствии с номенклатурой дел образовательной организации ведет следующую документацию на текущий учебный год: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-284" w:right="197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ланы работы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-284" w:right="197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ы о работе Кафедры за предыдущий учебный год, который содержит анализ деятельности Кафедры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-284" w:right="197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нализирующие справки   по внутреннему контролю Колледжа и других проверок работы Кафедры в текущем учебном году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-284" w:right="197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токолы заседаний, решения и другие документы, отражающие деятельность Кафедры;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-284" w:right="197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нкета наблюдения учебных занятий педагогических работников с целью контроля и с целью обмена опытом, которая сдается в методический отдел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-284" w:right="197" w:firstLine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4.2. Кафедра может вести любую документацию, утвержденную на заседании Кафедры и способствующую успешной работе педагогических работников, входящих в состав данной методической кафедры образовательной организации.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Рассмотрено: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Методическим советом</w:t>
      </w:r>
    </w:p>
    <w:p>
      <w:pPr>
        <w:pStyle w:val="Normal"/>
        <w:widowControl w:val="false"/>
        <w:jc w:val="both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Протокол №01 от 30 августа 2024 года</w:t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sectPr>
      <w:footerReference w:type="default" r:id="rId10"/>
      <w:footerReference w:type="first" r:id="rId11"/>
      <w:type w:val="nextPage"/>
      <w:pgSz w:w="11906" w:h="16838"/>
      <w:pgMar w:left="1247" w:right="680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10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character" w:styleId="WW8Num3z1">
    <w:name w:val="WW8Num3z1"/>
    <w:qFormat/>
    <w:rPr>
      <w:rFonts w:ascii="Verdana" w:hAnsi="Verdana" w:cs="Verdana"/>
      <w:color w:val="000080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MS Reference Sans Serif" w:hAnsi="MS Reference Sans Serif" w:cs="MS Reference Sans Serif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8"/>
      <w:lang w:bidi="ru-RU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36" w:hanging="0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8"/>
      <w:jc w:val="center"/>
    </w:pPr>
    <w:rPr>
      <w:rFonts w:ascii="MS Reference Sans Serif" w:hAnsi="MS Reference Sans Serif" w:cs="MS Reference Sans Seri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firstLine="113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08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75209&amp;date=19.09.2022&amp;dst=100006&amp;field=134" TargetMode="External"/><Relationship Id="rId4" Type="http://schemas.openxmlformats.org/officeDocument/2006/relationships/hyperlink" Target="https://login.consultant.ru/link/?req=doc&amp;base=LAW&amp;n=193860&amp;date=19.09.2022&amp;dst=100006&amp;field=134" TargetMode="External"/><Relationship Id="rId5" Type="http://schemas.openxmlformats.org/officeDocument/2006/relationships/hyperlink" Target="https://login.consultant.ru/link/?req=doc&amp;base=LAW&amp;n=221032&amp;date=19.09.2022&amp;dst=100006&amp;field=134" TargetMode="External"/><Relationship Id="rId6" Type="http://schemas.openxmlformats.org/officeDocument/2006/relationships/hyperlink" Target="https://login.consultant.ru/link/?req=doc&amp;base=LAW&amp;n=372124&amp;date=19.09.2022&amp;dst=100006&amp;field=134" TargetMode="External"/><Relationship Id="rId7" Type="http://schemas.openxmlformats.org/officeDocument/2006/relationships/hyperlink" Target="https://login.consultant.ru/link/?req=doc&amp;base=LAW&amp;n=372453&amp;date=19.09.2022&amp;dst=100043&amp;field=134" TargetMode="External"/><Relationship Id="rId8" Type="http://schemas.openxmlformats.org/officeDocument/2006/relationships/hyperlink" Target="https://login.consultant.ru/link/?req=doc&amp;base=LAW&amp;n=426502&amp;date=19.09.2022&amp;dst=100006&amp;field=134" TargetMode="External"/><Relationship Id="rId9" Type="http://schemas.openxmlformats.org/officeDocument/2006/relationships/hyperlink" Target="http://internet.garant.ru/document/redirect/403173179/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45:00Z</dcterms:created>
  <dc:creator>СисАдмин</dc:creator>
  <dc:description/>
  <cp:keywords/>
  <dc:language>en-US</dc:language>
  <cp:lastModifiedBy>User</cp:lastModifiedBy>
  <cp:lastPrinted>2024-09-19T13:28:00Z</cp:lastPrinted>
  <dcterms:modified xsi:type="dcterms:W3CDTF">2024-10-02T10:29:00Z</dcterms:modified>
  <cp:revision>8</cp:revision>
  <dc:subject/>
  <dc:title>Приложение</dc:title>
</cp:coreProperties>
</file>